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4400"/>
            <wp:effectExtent l="0" t="0" r="0" b="0"/>
            <wp:wrapTight wrapText="bothSides">
              <wp:wrapPolygon edited="0">
                <wp:start x="-569" y="0"/>
                <wp:lineTo x="-569" y="17518"/>
                <wp:lineTo x="4569" y="21103"/>
                <wp:lineTo x="9141" y="21103"/>
                <wp:lineTo x="11998" y="21103"/>
                <wp:lineTo x="16568" y="21103"/>
                <wp:lineTo x="21711" y="17518"/>
                <wp:lineTo x="21711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jc w:val="center"/>
        <w:rPr/>
      </w:pPr>
      <w:r>
        <w:rPr>
          <w:b/>
          <w:szCs w:val="28"/>
        </w:rPr>
        <w:t>Новгородская область Валдайский район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6.2020 №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т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ндидатуры старосты населённого пунк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организации местного самоуправления в РФ», </w:t>
      </w:r>
      <w:r>
        <w:rPr>
          <w:kern w:val="2"/>
          <w:sz w:val="28"/>
          <w:szCs w:val="20"/>
        </w:rPr>
        <w:t xml:space="preserve">областным законом от 01 октября 2018 № 304-ОЗ «О некоторых вопросах, связанных с деятельностью старосты в муниципальном образовании», </w:t>
      </w:r>
      <w:r>
        <w:rPr>
          <w:sz w:val="28"/>
          <w:szCs w:val="28"/>
        </w:rPr>
        <w:t xml:space="preserve">  Уставом Ивантеевского сельского поселения, руководствуясь решениями сходов жителей населенных пунктов Ивантеевского сельского поселения,   Совет депутатов Иванте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кандидатуру старосты населённого пункта сроком на 5 лет: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 Большое Уклейно – Смирнов Алексей Валерьевич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Ивантеевский вестник» и на официальном сайте Администрации Ивантеевского сельского поселения в информационно-телекоммуникационной сети «Интернет» (www.ивантеево.рф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К.Ф. Колп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1" w:top="3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1:00Z</dcterms:created>
  <dc:creator>пользователь</dc:creator>
  <dc:description/>
  <dc:language>en-US</dc:language>
  <cp:lastModifiedBy>ivsp</cp:lastModifiedBy>
  <cp:lastPrinted>2020-07-08T12:07:00Z</cp:lastPrinted>
  <dcterms:modified xsi:type="dcterms:W3CDTF">2020-07-08T09:11:00Z</dcterms:modified>
  <cp:revision>2</cp:revision>
  <dc:subject/>
  <dc:title/>
</cp:coreProperties>
</file>