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object w:dxaOrig="108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74.95pt;width:54.05pt;height:64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74187996" r:id="rId2"/>
        </w:objec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7.12.2020 № 10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и на плановый период 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>
          <w:sz w:val="28"/>
          <w:szCs w:val="28"/>
        </w:rPr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7 073 512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7 383 498,30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309 986,30 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5 тектовой части решения изложить в следующей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«5.   Межбюджетные трансферты, получаемые из других 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0-2022 годы в 2020 году  в размере 4 678 912 руб., в 2021 году в размере  3 595 945 руб., в 2022 году в размере 3 578 471 руб. согласно приложению 6 к настоящему решению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1 к решению 27.12.2019 г. № 187  изложить в новой редакции (прил. № 1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 № 2 к решению 27.12.2019 г. № 187  изложить в новой редакции (прил. № 2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 № 6 к решению 27.12.2019 г. № 187 изложить в новой редакции (приложение № 3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 № 9 к решению 27.12.2019 г. № 187 изложить в новой редакции (приложение № 4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 № 10 к решению 27.12.2019 г. № 187 изложить в новой редакции (приложение № 5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 № 11 к решению 27.12.2019 г. № 187 изложить в новой редакции (приложение № 6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абзаце 4 статьи  8.Бюджетные ассигнования бюджета Ивантеевского сельского поселения на 2020 год и плановый период 2021 и 2022 годов сумму 1 414 336,30  заменить на 1 364 636,3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7"/>
        <w:ind w:left="567" w:hanging="0"/>
        <w:jc w:val="both"/>
        <w:rPr/>
      </w:pPr>
      <w:r>
        <w:rPr>
          <w:sz w:val="28"/>
          <w:szCs w:val="28"/>
        </w:rPr>
        <w:t>Настоящее решение вступает в силу с  07.12.2020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567" w:firstLine="8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8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Иванте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К.Ф. Колп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3073"/>
        <w:gridCol w:w="1399"/>
        <w:gridCol w:w="1541"/>
        <w:gridCol w:w="1330"/>
      </w:tblGrid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 депутатов Ивантевского</w:t>
            </w:r>
          </w:p>
          <w:p>
            <w:pPr>
              <w:pStyle w:val="Heading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  <w:r>
              <w:rPr>
                <w:szCs w:val="28"/>
              </w:rPr>
              <w:t>от  07.12.2020 № 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й общий объем доходов  в бюджет Ивантеевского сельского поселения  на 2020 год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1 и 2022 годов, руб.</w:t>
            </w:r>
          </w:p>
        </w:tc>
      </w:tr>
      <w:tr>
        <w:trPr>
          <w:trHeight w:val="23" w:hRule="atLeast"/>
        </w:trPr>
        <w:tc>
          <w:tcPr>
            <w:tcW w:w="7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73 5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 0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4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8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4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75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7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7 6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 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8 9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8 91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7 12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, на 2018-2020 г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 2 02 4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500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  07.12.2020 №  1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9 98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9 98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98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98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  07.12.2020 №  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84"/>
        <w:gridCol w:w="1999"/>
        <w:gridCol w:w="2001"/>
        <w:gridCol w:w="1999"/>
      </w:tblGrid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8 91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8 91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7 129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, на 2018-2020 год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 2 02 4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500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________________________________________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  07.12.2020 №  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535"/>
        <w:gridCol w:w="515"/>
        <w:gridCol w:w="495"/>
        <w:gridCol w:w="1351"/>
        <w:gridCol w:w="575"/>
        <w:gridCol w:w="1613"/>
        <w:gridCol w:w="1493"/>
        <w:gridCol w:w="1585"/>
      </w:tblGrid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  07.12.2020 №  1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536"/>
        <w:gridCol w:w="516"/>
        <w:gridCol w:w="1412"/>
        <w:gridCol w:w="599"/>
        <w:gridCol w:w="1683"/>
        <w:gridCol w:w="1556"/>
        <w:gridCol w:w="1654"/>
      </w:tblGrid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>от  07.12.2020 № 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77"/>
        <w:gridCol w:w="699"/>
        <w:gridCol w:w="699"/>
        <w:gridCol w:w="978"/>
        <w:gridCol w:w="1399"/>
        <w:gridCol w:w="1397"/>
        <w:gridCol w:w="1474"/>
      </w:tblGrid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74 619,3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45 3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400,00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5 72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5 6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48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3 15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1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383 498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sectPr>
      <w:headerReference w:type="defaul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1:00Z</dcterms:created>
  <dc:creator>Дмитрий</dc:creator>
  <dc:description/>
  <cp:keywords/>
  <dc:language>en-US</dc:language>
  <cp:lastModifiedBy>ivsp</cp:lastModifiedBy>
  <cp:lastPrinted>2020-12-09T11:44:00Z</cp:lastPrinted>
  <dcterms:modified xsi:type="dcterms:W3CDTF">2020-12-09T08:54:00Z</dcterms:modified>
  <cp:revision>8</cp:revision>
  <dc:subject/>
  <dc:title>ПРОЕКТ</dc:title>
</cp:coreProperties>
</file>