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5pt;margin-top:48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5771955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7.01.2020  № 19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Ивантеевского сельского поселения от 27.12.219 № 187 «О   бюджете  Ивантеевского сельского поселения  на 2020 год и на плановый период 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ет депутатов Ивантее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Ивантеевского сельского поселения от 27.12.2019 г. № 187 «О бюджете Ивантеевского сельского поселения на 2020 год и на плановый период 2021 и 2022 годов»: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/>
      </w:pPr>
      <w:r>
        <w:rPr>
          <w:sz w:val="28"/>
          <w:szCs w:val="28"/>
        </w:rPr>
        <w:t xml:space="preserve">1.1. Пункт 1.1. статьи 1 текстовой части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 основные характеристики бюджета  Ивантеевского сельского поселения на 2020 год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 объём доходов бюджета Ивантеевского сельского поселения в сумме  6 739 745 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 Ивантеевского сельского поселения в сумме  6 893 781,30 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дефицит  бюджета Ивантеевского сельского поселения 154 036,30 руб.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 № 1 к решению изложить в новой редакции (прил. № 1 к настоящему решени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 № 2 к решению изложить в новой редакции (приложение № 2 к настоящему решени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 № 4 к решению изложить в новой редакции (приложение № 3 к настоящему решени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 № 6 к решению изложить в новой редакции (приложение № 4 к настоящему решени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 № 9 к решению изложить в новой редакции (приложение № 5 к настоящему решени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 № 10 к решению изложить в новой редакции (приложение № 6 к настоящему решени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риложение  № 11 к решению изложить в новой редакции (приложение № 7 к настоящему реш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В абзаце 4 статьи  8.Бюджетные ассигнования бюджета Ивантеевского сельского поселения на 2020 год и плановый период 2021 и 2022 годов сумму 1 260 300  заменить на 1 414 336,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«Ивантеевский вестник» и разместить на сайте Администрации Ивантеевского сельского поселения в сети Интернет. </w:t>
      </w:r>
    </w:p>
    <w:p>
      <w:pPr>
        <w:pStyle w:val="Normal"/>
        <w:widowControl w:val="false"/>
        <w:autoSpaceDE w:val="false"/>
        <w:spacing w:lineRule="exact" w:line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37"/>
        <w:ind w:left="861" w:hanging="152"/>
        <w:jc w:val="both"/>
        <w:rPr/>
      </w:pPr>
      <w:r>
        <w:rPr>
          <w:sz w:val="28"/>
          <w:szCs w:val="28"/>
        </w:rPr>
        <w:t>Настоящее решение вступает в силу с  17.01.2020.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Ивантее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7" w:right="567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К.Ф. Колпа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3073"/>
        <w:gridCol w:w="1399"/>
        <w:gridCol w:w="1541"/>
        <w:gridCol w:w="1330"/>
      </w:tblGrid>
      <w:tr>
        <w:trPr>
          <w:trHeight w:val="23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 Ивантевского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17.01.2020  № 19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й общий объем доходов  в бюджет Ивантеевского сельского поселения  на 2020 год 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лановый период 2021 и 2022 годов, руб.</w:t>
            </w:r>
          </w:p>
        </w:tc>
      </w:tr>
      <w:tr>
        <w:trPr>
          <w:trHeight w:val="23" w:hRule="atLeast"/>
        </w:trPr>
        <w:tc>
          <w:tcPr>
            <w:tcW w:w="7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39 7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4 0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8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8 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4 2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5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5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 4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0 4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4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1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6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1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400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08 0402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00 0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20 0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25 1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1 1 11 05070 0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75 1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1 4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1 4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16001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16001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6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4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7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17.01.2020  № 19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 финансирования  дефицита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год и плановый период 2021 и 2022 годов, руб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94"/>
        <w:gridCol w:w="6227"/>
        <w:gridCol w:w="1332"/>
        <w:gridCol w:w="1781"/>
        <w:gridCol w:w="1338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АИФД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4 0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4 0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 01 00 0000 6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 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17.01.2020  № 195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Ивантее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94"/>
        <w:gridCol w:w="10560"/>
      </w:tblGrid>
      <w:tr>
        <w:trPr>
          <w:trHeight w:val="23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  доходов, видов доходов</w:t>
            </w:r>
          </w:p>
        </w:tc>
      </w:tr>
      <w:tr>
        <w:trPr>
          <w:trHeight w:val="230" w:hRule="atLeast"/>
        </w:trPr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 поселения</w:t>
            </w:r>
          </w:p>
        </w:tc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вант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 бюджетных и автономных учреждений)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10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17.01.2020  № 1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Объё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/>
      </w:pPr>
      <w:r>
        <w:rPr/>
        <w:t>на 2020 год и плановый период 2021 и 2022 годов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284"/>
        <w:gridCol w:w="1999"/>
        <w:gridCol w:w="2001"/>
        <w:gridCol w:w="1999"/>
      </w:tblGrid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1 44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1 44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16001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16001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64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44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77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17.01.2020  № 195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Ивантеевского сельского поселения на 2020-2022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542"/>
        <w:gridCol w:w="520"/>
        <w:gridCol w:w="500"/>
        <w:gridCol w:w="1347"/>
        <w:gridCol w:w="582"/>
        <w:gridCol w:w="1623"/>
        <w:gridCol w:w="1501"/>
        <w:gridCol w:w="1596"/>
      </w:tblGrid>
      <w:tr>
        <w:trPr>
          <w:trHeight w:val="23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3 781,3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4 045,0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8 7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8 7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7 4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09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94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09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 94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8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3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81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2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4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 области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893 781,3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4 045,0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17.01.2020  № 19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</w:t>
      </w:r>
      <w:r>
        <w:rPr/>
        <w:t xml:space="preserve"> </w:t>
      </w:r>
      <w:r>
        <w:rPr>
          <w:b/>
        </w:rPr>
        <w:t>бюджета Ивантеевского сельского поселения на 2020-2022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539"/>
        <w:gridCol w:w="518"/>
        <w:gridCol w:w="1396"/>
        <w:gridCol w:w="602"/>
        <w:gridCol w:w="1683"/>
        <w:gridCol w:w="1556"/>
        <w:gridCol w:w="1657"/>
      </w:tblGrid>
      <w:tr>
        <w:trPr>
          <w:trHeight w:val="23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3 781,3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4 045,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8 7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8 7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7 4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09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94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09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 94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8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3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2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4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 области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893 781,3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4 045,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17.01.2020  № 1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 программам Ивантеевского сельского поселения и  непрограммным</w:t>
      </w:r>
      <w:r>
        <w:rPr/>
        <w:t xml:space="preserve"> </w:t>
      </w:r>
      <w:r>
        <w:rPr>
          <w:b/>
        </w:rPr>
        <w:t>направлениям деятельности), группам и подгруппам видов расходов классификации расходов Ивантеевского сельского поселения на 2020-2022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677"/>
        <w:gridCol w:w="699"/>
        <w:gridCol w:w="699"/>
        <w:gridCol w:w="978"/>
        <w:gridCol w:w="1399"/>
        <w:gridCol w:w="1397"/>
        <w:gridCol w:w="1474"/>
      </w:tblGrid>
      <w:tr>
        <w:trPr>
          <w:trHeight w:val="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6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873 336,3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3 300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 400,00</w:t>
            </w:r>
          </w:p>
        </w:tc>
      </w:tr>
      <w:tr>
        <w:trPr>
          <w:trHeight w:val="230" w:hRule="atLeast"/>
        </w:trPr>
        <w:tc>
          <w:tcPr>
            <w:tcW w:w="6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рных домов»  подпрограммы  «Управление недвижимым имуществом Ивантеевского сельского поселения, его  содержание и ремонт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6 99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5 64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6 168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8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3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2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 45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 1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 1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893 781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4 04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06:00Z</dcterms:created>
  <dc:creator>Дмитрий</dc:creator>
  <dc:description/>
  <cp:keywords/>
  <dc:language>en-US</dc:language>
  <cp:lastModifiedBy>Наталия</cp:lastModifiedBy>
  <cp:lastPrinted>2020-02-26T14:46:00Z</cp:lastPrinted>
  <dcterms:modified xsi:type="dcterms:W3CDTF">2020-02-26T11:48:00Z</dcterms:modified>
  <cp:revision>6</cp:revision>
  <dc:subject/>
  <dc:title>ПРОЕКТ</dc:title>
</cp:coreProperties>
</file>