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32.1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8010252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03.06.2020 № 20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Ивантее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вет депутатов Ивантеев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илагаемый отчет об исполнении бюджета  Ивантеевского сельского поселения за 2019 год по доходам в сумме 5 958 787 рублей 63 копейки и по расходам в сумме  6 365 457 рубль 21 копейка с превышением расходов над доходами в сумме 406 669 рублей 58 копеек и со следующими показателям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о доходам бюджета Ивантеевского сельского поселения за 2019 год по кодам классификации доходов бюджетов согласно приложению № 1 к настоящему решению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19 год по ведомственной структуре расходов бюджета Ивантеевского сельского посел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19 год по разделам и подразделам классификации расходов бюджета Ивантеевского сельского посе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по источникам финансирования дефицита бюджета Ивантеевского сельского поселения за 2019 год по кодам классификации источников финансирования дефицитов бюджетов согласно приложению № 4 к настоящему реше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Утвердить отчет об использовании средств резервного фонда бюджета Ивантее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отчет об использовании средств дорожного фонда  бюджета Ивантеевского сельского поселения за 2019 год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отчет о реализации муниципальных программ Ивантеевского сельского поселения за 2019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color w:val="000000"/>
          <w:shd w:fill="FFFFFF" w:val="clear"/>
        </w:rPr>
        <w:t>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2019 год согласно приложению № 8 к настоящему решен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6. Опубликовать данное решение в информационном бюллетене «Ивантеевский вестник» и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Ивантеевского  сельского поселения                                           К.Ф. Колпако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6.2020  № 2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19 год»</w:t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Ивантеевского сельского поселения за 2019 год по кодам классификации доходов бюджета 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2268"/>
        <w:gridCol w:w="1559"/>
        <w:gridCol w:w="1843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58 787,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384,4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153,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89,4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 752,7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5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0 694,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11,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775,8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18,8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519,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6 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1 708,7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5,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42,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05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 7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655,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26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6.2020  № 2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19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расходов бюджета Ивантеевского сельского поселения по ведомственной структуре расходов за 2019 год, руб.</w:t>
      </w:r>
    </w:p>
    <w:p>
      <w:pPr>
        <w:pStyle w:val="Normal"/>
        <w:tabs>
          <w:tab w:val="clear" w:pos="708"/>
          <w:tab w:val="center" w:pos="7492" w:leader="none"/>
          <w:tab w:val="left" w:pos="111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743"/>
        <w:gridCol w:w="743"/>
        <w:gridCol w:w="742"/>
        <w:gridCol w:w="1612"/>
        <w:gridCol w:w="654"/>
        <w:gridCol w:w="1693"/>
        <w:gridCol w:w="1569"/>
      </w:tblGrid>
      <w:tr>
        <w:trPr>
          <w:tblHeader w:val="true"/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овые назначени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ссовое испо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Ивантеев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 730 788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 365 457,2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 703 7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 663 632,15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 00 0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муниципальных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 00 0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нд оплаты труда муниципальных орган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 00 0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 983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 983,6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 персоналу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 00 0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517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517,36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 00 0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499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499,4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ункционирование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44 5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11 041,2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44 5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11 041,2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62 6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29 131,2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муниципальных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0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0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нд оплаты труда муниципальных орган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35 689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35 689,2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 персоналу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 252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 252,78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 057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 057,93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49 4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16 585,58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 480,3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 9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 085,1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65,63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2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33,63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 2 00 70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1 9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1 91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муниципальных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 2 00 70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1 9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1 91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нд оплаты труда муниципальных орган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 2 00 70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7 722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7 722,2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 персоналу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 2 00 70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 2 00 702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 187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 187,7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лномочия в сфере решения вопросов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лномочия в сфере решения вопросов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2 9 00 8888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888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420,94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«Управление муниципальным имуществом  Ивантеевского сельского поселения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20,94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 «Управление недвижимым имуществом Ивантеевского сельского поселения, его  содержание и ремонт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20,94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452,86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й  «</w:t>
            </w:r>
            <w:r>
              <w:rPr>
                <w:bCs/>
                <w:sz w:val="19"/>
                <w:szCs w:val="19"/>
              </w:rPr>
              <w:t>Плата за текущий ремонт и содержание объектов в составе общего имущества многоквартрных домов</w:t>
            </w:r>
            <w:r>
              <w:rPr>
                <w:sz w:val="19"/>
                <w:szCs w:val="19"/>
              </w:rPr>
              <w:t>»  подпрограммы  «Управление недвижимым имуществом Ивантеевского сельского поселения, его  содержание и ремонт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452,86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4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891,73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4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891,73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зносы на капитальный ремонт муниципальных нежилых помещ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968,08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й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 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3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968,08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3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968,08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text"/>
              <w:spacing w:before="0" w:after="2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3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968,08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text"/>
              <w:spacing w:before="0" w:after="2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технической инвентаризации  и оценки рыночной стоимости объектов недвижим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4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 «Проведение технической инвентаризации и оценки рыночной стоимости объектов недвижимости»  подпрограммы  «Управление недвижимым имуществом Ивантеевского сельского поселения, его  содержание и ремонт 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Управление  земельными ресурсами  Ивантеевского сельского поселения 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емлеустроительных работ, постановка на кадастровый учет земельных участ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2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 «Проведение землеустроительных работ, постановка на кадастровый учет земельных участков »  подпрограммы  «Управление  земельными ресурсами  Ивантеевского сельского поселения 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2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2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2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706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text"/>
              <w:spacing w:before="0" w:after="2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2 9 00 706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text"/>
              <w:spacing w:before="0" w:after="2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706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 52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 526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муниципальных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49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496,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нд оплаты труда муниципальных орган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177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177,72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318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318,28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text"/>
              <w:spacing w:before="0" w:after="2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3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8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83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1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9 083,25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083,25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ниципальная программа « Обеспечение первичных мер пожарной безопасности на территории Ивантеевского сельского поселения на 2018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083,25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 Обеспечение первичных мер пожарной безопасности на территории Ивантеевского сельского поселения на 2018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083,25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еспечение пожарного водоснаб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324,74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я «</w:t>
            </w:r>
            <w:r>
              <w:rPr>
                <w:bCs/>
                <w:sz w:val="19"/>
                <w:szCs w:val="19"/>
              </w:rPr>
              <w:t xml:space="preserve"> Обеспечение пожарного водоснабжения</w:t>
            </w:r>
            <w:r>
              <w:rPr>
                <w:sz w:val="19"/>
                <w:szCs w:val="19"/>
              </w:rPr>
              <w:t xml:space="preserve"> »  подпрограммы «Обеспечение первичных мер пожарной безопасности на территории Ивантеевского сельского поселения на 2018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324,74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7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324,74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324,74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транспортного средства АРС-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4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58,5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я « 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 на 2018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58,5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58,5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58,5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321 852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138 355,7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313 852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138 355,7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ниципальная 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на 2013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на 2013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инвентаризации и паспортизации авто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на 2013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программа «Обеспечение безопасности дорожного движения в Ивантеевском сельском поселении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 852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 231,6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одпрограмма «Обеспечение безопасности дорожного движения в Ивантеевском сельском поселении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 852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 231,6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 852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 71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«</w:t>
            </w:r>
            <w:r>
              <w:rPr>
                <w:bCs/>
                <w:sz w:val="19"/>
                <w:szCs w:val="19"/>
              </w:rPr>
              <w:t>Содержание автодорог в надлежащем состоянии, уборка мусора, чистка снега и посыпка</w:t>
            </w:r>
            <w:r>
              <w:rPr>
                <w:sz w:val="19"/>
                <w:szCs w:val="19"/>
              </w:rPr>
              <w:t xml:space="preserve">» </w:t>
            </w:r>
            <w:r>
              <w:rPr>
                <w:bCs/>
                <w:sz w:val="19"/>
                <w:szCs w:val="19"/>
              </w:rPr>
              <w:t xml:space="preserve"> подпрограммы  «Обеспечение безопасности дорожного движения в Ивантеевском сельском поселении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 852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 71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 852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 71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 852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 71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становка дорожных зна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521,6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Установка дорожных знаков» подпрограммы «Обеспечение безопасности дорожного движения в Ивантеевском сельском поселении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03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521,6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521,6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521,6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ниципальная 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 124,0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 124,0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1 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468,75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</w:t>
            </w:r>
            <w:r>
              <w:rPr>
                <w:sz w:val="19"/>
                <w:szCs w:val="19"/>
              </w:rPr>
              <w:t>Ремонт  автомобильных дорог общего пользования  местного значения за счет средств местного бюджета</w:t>
            </w:r>
            <w:r>
              <w:rPr>
                <w:bCs/>
                <w:sz w:val="19"/>
                <w:szCs w:val="19"/>
              </w:rPr>
              <w:t>» подпрограммы «</w:t>
            </w:r>
            <w:r>
              <w:rPr>
                <w:sz w:val="19"/>
                <w:szCs w:val="19"/>
              </w:rPr>
              <w:t>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 на 2017-2020 годы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04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468,75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468,75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468,75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 655,26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</w:t>
            </w:r>
            <w:r>
              <w:rPr>
                <w:sz w:val="19"/>
                <w:szCs w:val="19"/>
              </w:rPr>
              <w:t>Ремонт  автомобильных дорог общего пользования  местного значения за счет субсидии из областного бюджета</w:t>
            </w:r>
            <w:r>
              <w:rPr>
                <w:bCs/>
                <w:sz w:val="19"/>
                <w:szCs w:val="19"/>
              </w:rPr>
              <w:t>» подпрограммы «</w:t>
            </w:r>
            <w:r>
              <w:rPr>
                <w:sz w:val="19"/>
                <w:szCs w:val="19"/>
              </w:rPr>
              <w:t>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 на 2017-2020 годы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2 71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 655,26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2 71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 655,26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2 71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 655,26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ниципальная программа « Развитие малого и среднего предпринимательства на территории Ивантеевского сельского поселения на  2018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 Развитие малого и среднего предпринимательства на территории Ивантеевского сельского поселения на  2018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9"/>
                <w:szCs w:val="19"/>
              </w:rPr>
              <w:t xml:space="preserve"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</w:t>
            </w:r>
            <w:r>
              <w:rPr>
                <w:sz w:val="19"/>
                <w:szCs w:val="19"/>
              </w:rPr>
              <w:t xml:space="preserve"> подпрограммы « Развитие малого и среднего предпринимательства на территории Ивантеевского сельского поселения на  2018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 324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187 321,32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 324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187 321,32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 187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 187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мена элементов сетей уличного освещ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 1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Замена элементов </w:t>
            </w:r>
            <w:r>
              <w:rPr>
                <w:sz w:val="19"/>
                <w:szCs w:val="19"/>
              </w:rPr>
              <w:t xml:space="preserve"> сетей уличного освещения</w:t>
            </w:r>
            <w:r>
              <w:rPr>
                <w:bCs/>
                <w:sz w:val="19"/>
                <w:szCs w:val="19"/>
              </w:rPr>
              <w:t>»  подпрограммы «</w:t>
            </w:r>
            <w:r>
              <w:rPr>
                <w:sz w:val="19"/>
                <w:szCs w:val="19"/>
              </w:rPr>
              <w:t>Модернизация системы уличного освещения Ивантеевского сельского поселения, повышение энергоэффективности и энергосбережения на 2017-2020 годы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мена светильников на энергосберегающ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4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 94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</w:t>
            </w:r>
            <w:r>
              <w:rPr>
                <w:sz w:val="19"/>
                <w:szCs w:val="19"/>
              </w:rPr>
              <w:t>Замена светильников на энергосберегающие</w:t>
            </w:r>
            <w:r>
              <w:rPr>
                <w:bCs/>
                <w:sz w:val="19"/>
                <w:szCs w:val="19"/>
              </w:rPr>
              <w:t>»  подпрограммы «</w:t>
            </w:r>
            <w:r>
              <w:rPr>
                <w:sz w:val="19"/>
                <w:szCs w:val="19"/>
              </w:rPr>
              <w:t>Модернизация системы уличного освещения Ивантеевского сельского поселения, повышение энергоэффективности и энергосбережения на 2017-2020 годы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 94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 94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 94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кущий ремонт и содержание сетей наружного освещ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5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247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</w:t>
            </w:r>
            <w:r>
              <w:rPr>
                <w:sz w:val="19"/>
                <w:szCs w:val="19"/>
              </w:rPr>
              <w:t>Текущий ремонт и содержание сетей наружного освещения</w:t>
            </w:r>
            <w:r>
              <w:rPr>
                <w:bCs/>
                <w:sz w:val="19"/>
                <w:szCs w:val="19"/>
              </w:rPr>
              <w:t>»  подпрограммы «</w:t>
            </w:r>
            <w:r>
              <w:rPr>
                <w:sz w:val="19"/>
                <w:szCs w:val="19"/>
              </w:rPr>
              <w:t>Модернизация системы уличного освещения Ивантеевского сельского поселения, повышение энергоэффективности и энергосбережения на 2017-2020 годы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5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247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5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247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5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247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Комплексное развитие  благоустройства территории Ивантеевского сельского поселения на 2017–2020 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4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 134,32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4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 134,32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Электроэнергия сетей уличного освещ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 402,8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«Электроэнергия сетей уличного освещения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 402,8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 402,8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 402,8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326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spacing w:val="2"/>
                <w:sz w:val="19"/>
                <w:szCs w:val="19"/>
                <w:shd w:fill="FFFFFF" w:val="clear"/>
              </w:rPr>
              <w:t xml:space="preserve"> «Участие в организации сбора и вывоза бытовых отходов и мусора на территории поселения</w:t>
            </w:r>
            <w:r>
              <w:rPr>
                <w:sz w:val="19"/>
                <w:szCs w:val="19"/>
              </w:rPr>
              <w:t xml:space="preserve">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326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326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326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, содержание детских и спортивных площад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96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«Устройство, содержание детских и спортивных площадок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96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96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96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ритуальных ус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23,1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 «Организация ритуальных услуг и содержание мест захоронения 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23,1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23,1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23,11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кашивание травы и обработка территории от насеком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5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978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« Скашивание травы и обработка территории от насекомых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5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978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5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978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5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978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9"/>
                <w:szCs w:val="19"/>
                <w:shd w:fill="FFFFFF" w:val="clear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Озелен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«Озеленение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Установка указателей с названиями улиц и номерами до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8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844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й «</w:t>
            </w:r>
            <w:r>
              <w:rPr>
                <w:spacing w:val="2"/>
                <w:sz w:val="19"/>
                <w:szCs w:val="19"/>
                <w:shd w:fill="FFFFFF" w:val="clear"/>
              </w:rPr>
              <w:t>Установка указателей с названиями улиц и номерами домов</w:t>
            </w:r>
            <w:r>
              <w:rPr>
                <w:sz w:val="19"/>
                <w:szCs w:val="19"/>
              </w:rPr>
              <w:t xml:space="preserve">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8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844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8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844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8 23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844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 8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9"/>
                <w:szCs w:val="19"/>
                <w:shd w:fill="FFFFFF" w:val="clear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 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D2D"/>
                <w:spacing w:val="2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9"/>
                <w:szCs w:val="19"/>
                <w:shd w:fill="FFFFFF" w:val="clear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латы   к пенсиям 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 пенсии, социальные доплаты к пенс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9"/>
                <w:szCs w:val="19"/>
                <w:shd w:fill="FFFFFF" w:val="clear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92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999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999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999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7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</w:tr>
      <w:tr>
        <w:trPr>
          <w:trHeight w:val="71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0,00</w:t>
            </w:r>
          </w:p>
        </w:tc>
      </w:tr>
      <w:tr>
        <w:trPr>
          <w:trHeight w:val="23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 730 788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 365 457,2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6.2020  № 20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19 год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полнение расходов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 и подразделам классификации расходов бюджета за 2018 год,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81"/>
        <w:gridCol w:w="782"/>
        <w:gridCol w:w="1696"/>
        <w:gridCol w:w="689"/>
        <w:gridCol w:w="1783"/>
        <w:gridCol w:w="1652"/>
      </w:tblGrid>
      <w:tr>
        <w:trPr>
          <w:tblHeader w:val="true"/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овые назначени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ссовое испо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Ивантеевского сельского поселен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 730 78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 365 457,2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 703 7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 663 632,15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3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 00 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муниципальных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 00 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нд оплаты труда муниципальных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 00 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 98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 983,6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 персоналу, за исключением фонда оплаты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 00 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517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517,36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 00 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499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499,4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ункционирование местных администра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44 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11 041,2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44 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11 041,2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62 6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29 131,2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муниципальных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0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0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нд оплаты труда муниципальных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35 689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35 689,2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 персоналу, за исключением фонда оплаты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 252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 252,78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 05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 057,93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49 4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16 585,58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 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 480,3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 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 085,1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65,63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32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иных платеж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0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33,63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 2 00 70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1 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1 91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муниципальных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 2 00 70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1 9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1 91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нд оплаты труда муниципальных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 2 00 70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7 722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7 722,2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 персоналу, за исключением фонда оплаты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 2 00 70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 2 00 70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 187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 187,7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лномочия в сфере решения вопросов местного зна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9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9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9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 1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лномочия в сфере решения вопросов местного зна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2 9 00 8888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88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рас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420,94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«Управление муниципальным имуществом  Ивантеевского сельского поселения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20,94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 «Управление недвижимым имуществом Ивантеевского сельского поселения, его  содержание и ремонт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20,94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452,86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й  «</w:t>
            </w:r>
            <w:r>
              <w:rPr>
                <w:bCs/>
                <w:sz w:val="19"/>
                <w:szCs w:val="19"/>
              </w:rPr>
              <w:t>Плата за текущий ремонт и содержание объектов в составе общего имущества многоквартрных домов</w:t>
            </w:r>
            <w:r>
              <w:rPr>
                <w:sz w:val="19"/>
                <w:szCs w:val="19"/>
              </w:rPr>
              <w:t>»  подпрограммы  «Управление недвижимым имуществом Ивантеевского сельского поселения, его  содержание и ремонт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452,86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4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891,73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4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 891,73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зносы на капитальный ремонт муниципальных нежилых помещ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968,08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й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 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3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968,08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3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968,08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text"/>
              <w:spacing w:before="0" w:after="2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3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968,08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text"/>
              <w:spacing w:before="0" w:after="2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технической инвентаризации  и оценки рыночной стоимости объектов недвижим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4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 «Проведение технической инвентаризации и оценки рыночной стоимости объектов недвижимости»  подпрограммы  «Управление недвижимым имуществом Ивантеевского сельского поселения, его  содержание и ремонт 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Управление  земельными ресурсами  Ивантеевского сельского поселения 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емлеустроительных работ, постановка на кадастровый учет земельных участ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 «Проведение землеустроительных работ, постановка на кадастровый учет земельных участков »  подпрограммы  «Управление  земельными ресурсами  Ивантеевского сельского поселения 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2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2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2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70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text"/>
              <w:spacing w:before="0" w:after="2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70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text"/>
              <w:spacing w:before="0" w:after="2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70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 5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 526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526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муниципальных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4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496,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нд оплаты труда муниципальных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177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177,72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318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318,28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text"/>
              <w:spacing w:before="0" w:after="2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03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8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83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9 083,25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083,25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ниципальная программа « Обеспечение первичных мер пожарной безопасности на территории Ивантеевского сельского поселения на 2018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083,25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 Обеспечение первичных мер пожарной безопасности на территории Ивантеевского сельского поселения на 2018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083,25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беспечение пожарного водоснабж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324,74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я «</w:t>
            </w:r>
            <w:r>
              <w:rPr>
                <w:bCs/>
                <w:sz w:val="19"/>
                <w:szCs w:val="19"/>
              </w:rPr>
              <w:t xml:space="preserve"> Обеспечение пожарного водоснабжения</w:t>
            </w:r>
            <w:r>
              <w:rPr>
                <w:sz w:val="19"/>
                <w:szCs w:val="19"/>
              </w:rPr>
              <w:t xml:space="preserve"> »  подпрограммы «Обеспечение первичных мер пожарной безопасности на территории Ивантеевского сельского поселения на 2018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324,74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324,74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324,74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транспортного средства АРС-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4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58,5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я « 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 на 2018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758,5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58,5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58,5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321 85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138 355,7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313 85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138 355,7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ниципальная 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на 2013-2019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на 2013-2019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инвентаризации и паспортизации автодоро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на 2013-2019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программа «Обеспечение безопасности дорожного движения в Ивантеевском сельском поселении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 85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 231,6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одпрограмма «Обеспечение безопасности дорожного движения в Ивантеевском сельском поселении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 85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 231,6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 85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 71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«</w:t>
            </w:r>
            <w:r>
              <w:rPr>
                <w:bCs/>
                <w:sz w:val="19"/>
                <w:szCs w:val="19"/>
              </w:rPr>
              <w:t>Содержание автодорог в надлежащем состоянии, уборка мусора, чистка снега и посыпка</w:t>
            </w:r>
            <w:r>
              <w:rPr>
                <w:sz w:val="19"/>
                <w:szCs w:val="19"/>
              </w:rPr>
              <w:t xml:space="preserve">» </w:t>
            </w:r>
            <w:r>
              <w:rPr>
                <w:bCs/>
                <w:sz w:val="19"/>
                <w:szCs w:val="19"/>
              </w:rPr>
              <w:t xml:space="preserve"> подпрограммы  «Обеспечение безопасности дорожного движения в Ивантеевском сельском поселении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 85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 71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 85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 71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 85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 71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становка дорожных зна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521,6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Установка дорожных знаков» подпрограммы «Обеспечение безопасности дорожного движения в Ивантеевском сельском поселении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521,6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521,6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521,6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ниципальная 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 124,0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 124,0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1 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468,75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</w:t>
            </w:r>
            <w:r>
              <w:rPr>
                <w:sz w:val="19"/>
                <w:szCs w:val="19"/>
              </w:rPr>
              <w:t>Ремонт  автомобильных дорог общего пользования  местного значения за счет средств местного бюджета</w:t>
            </w:r>
            <w:r>
              <w:rPr>
                <w:bCs/>
                <w:sz w:val="19"/>
                <w:szCs w:val="19"/>
              </w:rPr>
              <w:t>» подпрограммы «</w:t>
            </w:r>
            <w:r>
              <w:rPr>
                <w:sz w:val="19"/>
                <w:szCs w:val="19"/>
              </w:rPr>
              <w:t>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 на 2017-2020 годы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468,75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468,75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468,75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 655,26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</w:t>
            </w:r>
            <w:r>
              <w:rPr>
                <w:sz w:val="19"/>
                <w:szCs w:val="19"/>
              </w:rPr>
              <w:t>Ремонт  автомобильных дорог общего пользования  местного значения за счет субсидии из областного бюджета</w:t>
            </w:r>
            <w:r>
              <w:rPr>
                <w:bCs/>
                <w:sz w:val="19"/>
                <w:szCs w:val="19"/>
              </w:rPr>
              <w:t>» подпрограммы «</w:t>
            </w:r>
            <w:r>
              <w:rPr>
                <w:sz w:val="19"/>
                <w:szCs w:val="19"/>
              </w:rPr>
              <w:t>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 на 2017-2020 годы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2 71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 655,26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2 71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 655,26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1 02 71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3 655,26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ниципальная программа « Развитие малого и среднего предпринимательства на территории Ивантеевского сельского поселения на  2018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 Развитие малого и среднего предпринимательства на территории Ивантеевского сельского поселения на  2018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9"/>
                <w:szCs w:val="19"/>
              </w:rPr>
              <w:t xml:space="preserve"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</w:t>
            </w:r>
            <w:r>
              <w:rPr>
                <w:sz w:val="19"/>
                <w:szCs w:val="19"/>
              </w:rPr>
              <w:t xml:space="preserve"> подпрограммы « Развитие малого и среднего предпринимательства на территории Ивантеевского сельского поселения на  2018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 324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187 321,32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 324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187 321,32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 187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 187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мена элементов сетей уличного освещ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Замена элементов </w:t>
            </w:r>
            <w:r>
              <w:rPr>
                <w:sz w:val="19"/>
                <w:szCs w:val="19"/>
              </w:rPr>
              <w:t xml:space="preserve"> сетей уличного освещения</w:t>
            </w:r>
            <w:r>
              <w:rPr>
                <w:bCs/>
                <w:sz w:val="19"/>
                <w:szCs w:val="19"/>
              </w:rPr>
              <w:t>»  подпрограммы «</w:t>
            </w:r>
            <w:r>
              <w:rPr>
                <w:sz w:val="19"/>
                <w:szCs w:val="19"/>
              </w:rPr>
              <w:t>Модернизация системы уличного освещения Ивантеевского сельского поселения, повышение энергоэффективности и энергосбережения на 2017-2020 годы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мена светильников на энергосберегающ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4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 94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</w:t>
            </w:r>
            <w:r>
              <w:rPr>
                <w:sz w:val="19"/>
                <w:szCs w:val="19"/>
              </w:rPr>
              <w:t>Замена светильников на энергосберегающие</w:t>
            </w:r>
            <w:r>
              <w:rPr>
                <w:bCs/>
                <w:sz w:val="19"/>
                <w:szCs w:val="19"/>
              </w:rPr>
              <w:t>»  подпрограммы «</w:t>
            </w:r>
            <w:r>
              <w:rPr>
                <w:sz w:val="19"/>
                <w:szCs w:val="19"/>
              </w:rPr>
              <w:t>Модернизация системы уличного освещения Ивантеевского сельского поселения, повышение энергоэффективности и энергосбережения на 2017-2020 годы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 94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 94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 94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кущий ремонт и содержание сетей наружного освещ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5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247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bCs/>
                <w:sz w:val="19"/>
                <w:szCs w:val="19"/>
              </w:rPr>
              <w:t xml:space="preserve"> «</w:t>
            </w:r>
            <w:r>
              <w:rPr>
                <w:sz w:val="19"/>
                <w:szCs w:val="19"/>
              </w:rPr>
              <w:t>Текущий ремонт и содержание сетей наружного освещения</w:t>
            </w:r>
            <w:r>
              <w:rPr>
                <w:bCs/>
                <w:sz w:val="19"/>
                <w:szCs w:val="19"/>
              </w:rPr>
              <w:t>»  подпрограммы «</w:t>
            </w:r>
            <w:r>
              <w:rPr>
                <w:sz w:val="19"/>
                <w:szCs w:val="19"/>
              </w:rPr>
              <w:t>Модернизация системы уличного освещения Ивантеевского сельского поселения, повышение энергоэффективности и энергосбережения на 2017-2020 годы</w:t>
            </w:r>
            <w:r>
              <w:rPr>
                <w:bCs/>
                <w:sz w:val="19"/>
                <w:szCs w:val="19"/>
              </w:rPr>
              <w:t>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5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247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5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247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5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247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Комплексное развитие  благоустройства территории Ивантеевского сельского поселения на 2017–2020 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4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 134,32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4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 134,32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Электроэнергия сетей уличного освещ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 402,8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 «Электроэнергия сетей уличного освещения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 402,8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 402,8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 402,8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326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</w:t>
            </w:r>
            <w:r>
              <w:rPr>
                <w:spacing w:val="2"/>
                <w:sz w:val="19"/>
                <w:szCs w:val="19"/>
                <w:shd w:fill="FFFFFF" w:val="clear"/>
              </w:rPr>
              <w:t xml:space="preserve"> «Участие в организации сбора и вывоза бытовых отходов и мусора на территории поселения</w:t>
            </w:r>
            <w:r>
              <w:rPr>
                <w:sz w:val="19"/>
                <w:szCs w:val="19"/>
              </w:rPr>
              <w:t xml:space="preserve">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326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326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326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, содержание детских и спортивных площад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96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«Устройство, содержание детских и спортивных площадок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96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96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96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ритуальных усуг и содержание мест захоро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23,1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 «Организация ритуальных услуг и содержание мест захоронения 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23,1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23,1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23,11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кашивание травы и обработка территории от насеком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5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978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« Скашивание травы и обработка территории от насекомых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5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978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5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978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5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 978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9"/>
                <w:szCs w:val="19"/>
                <w:shd w:fill="FFFFFF" w:val="clear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Озелен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еализация мероприятий «Озеленение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 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Установка указателей с названиями улиц и номерами дом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8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844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мероприятий «</w:t>
            </w:r>
            <w:r>
              <w:rPr>
                <w:spacing w:val="2"/>
                <w:sz w:val="19"/>
                <w:szCs w:val="19"/>
                <w:shd w:fill="FFFFFF" w:val="clear"/>
              </w:rPr>
              <w:t>Установка указателей с названиями улиц и номерами домов</w:t>
            </w:r>
            <w:r>
              <w:rPr>
                <w:sz w:val="19"/>
                <w:szCs w:val="19"/>
              </w:rPr>
              <w:t xml:space="preserve">» подпрограммы </w:t>
            </w:r>
            <w:r>
              <w:rPr>
                <w:bCs/>
                <w:iCs/>
                <w:sz w:val="19"/>
                <w:szCs w:val="19"/>
              </w:rPr>
              <w:t>«Благоустройство территории Ивантевского сельского поселения на 2017-2020 годы»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8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844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8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844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8 239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844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 8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9"/>
                <w:szCs w:val="19"/>
                <w:shd w:fill="FFFFFF" w:val="clear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87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 области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D2D2D"/>
                <w:spacing w:val="2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9"/>
                <w:szCs w:val="19"/>
                <w:shd w:fill="FFFFFF" w:val="clear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6,59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7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латы   к пенсиям  муниципальных служащ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1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1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 пенсии, социальные доплаты к пенси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61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 842,2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9"/>
                <w:szCs w:val="19"/>
                <w:shd w:fill="FFFFFF" w:val="clear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999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999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 9 00 999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 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7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  <w:shd w:fill="FFFFFF" w:val="clear"/>
              </w:rPr>
              <w:t>Полномочия  в сфере решения вопросов местного зна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</w:tr>
      <w:tr>
        <w:trPr>
          <w:trHeight w:val="71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0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9 00 999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60,00</w:t>
            </w:r>
          </w:p>
        </w:tc>
      </w:tr>
      <w:tr>
        <w:trPr>
          <w:trHeight w:val="23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 730 78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 365 457,21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6.2020  № 20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поселения за 2019 год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за 2019 год, руб.</w:t>
      </w:r>
    </w:p>
    <w:p>
      <w:pPr>
        <w:pStyle w:val="Normal"/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9"/>
        <w:gridCol w:w="1799"/>
        <w:gridCol w:w="1488"/>
      </w:tblGrid>
      <w:tr>
        <w:trPr>
          <w:tblHeader w:val="true"/>
          <w:trHeight w:val="27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овые назнач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ссовое исполение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– всег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788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 669,58</w:t>
            </w:r>
          </w:p>
        </w:tc>
      </w:tr>
      <w:tr>
        <w:trPr>
          <w:trHeight w:val="360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0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788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06 669,58</w:t>
            </w:r>
          </w:p>
        </w:tc>
      </w:tr>
      <w:tr>
        <w:trPr>
          <w:trHeight w:val="720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1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788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06 669,58</w:t>
            </w:r>
          </w:p>
        </w:tc>
      </w:tr>
      <w:tr>
        <w:trPr>
          <w:trHeight w:val="720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01 02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788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406 669,58</w:t>
            </w:r>
          </w:p>
        </w:tc>
      </w:tr>
      <w:tr>
        <w:trPr>
          <w:trHeight w:val="720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0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788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 669,58</w:t>
            </w:r>
          </w:p>
        </w:tc>
      </w:tr>
      <w:tr>
        <w:trPr>
          <w:trHeight w:val="720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1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788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 669,58</w:t>
            </w:r>
          </w:p>
        </w:tc>
      </w:tr>
      <w:tr>
        <w:trPr>
          <w:trHeight w:val="645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1 05 02 01 1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788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 669,5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6.2020  № 2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ind w:right="-31" w:hanging="0"/>
        <w:jc w:val="right"/>
        <w:rPr/>
      </w:pPr>
      <w:r>
        <w:rPr>
          <w:sz w:val="20"/>
          <w:szCs w:val="20"/>
        </w:rPr>
        <w:t>поселения за 2019 год»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за 2019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13"/>
        <w:gridCol w:w="519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Ивантеевкого сельского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6.2020  № 2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за 2019 год»</w:t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за 2019 год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60"/>
        <w:gridCol w:w="1251"/>
        <w:gridCol w:w="1400"/>
        <w:gridCol w:w="1397"/>
        <w:gridCol w:w="1389"/>
        <w:gridCol w:w="1403"/>
        <w:gridCol w:w="1254"/>
        <w:gridCol w:w="1394"/>
        <w:gridCol w:w="17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52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 85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7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39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7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36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21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21,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1,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дорог, проездов к территориям многоквартирных домов 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6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68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68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дорог , проездов к территориям многоквартирных домов  за счет областной субсид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655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655,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655,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352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3 852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8 355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 039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8 355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036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6.2020  № 2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19 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еализации муниципальных программ  Ивантеевского сельского поселения за 2019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4"/>
        <w:gridCol w:w="3210"/>
        <w:gridCol w:w="1674"/>
        <w:gridCol w:w="1395"/>
        <w:gridCol w:w="1254"/>
        <w:gridCol w:w="2446"/>
      </w:tblGrid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 расходов по бюджетной классифик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бюджетной росписью с учетом изменений, ру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, руб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исполнения (менее 95% от плана)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17-2020 годы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</w:rPr>
              <w:t>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52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,1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1 03 </w:t>
            </w:r>
            <w:r>
              <w:rPr>
                <w:sz w:val="20"/>
                <w:szCs w:val="20"/>
              </w:rPr>
              <w:t>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8,0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технической инвентаризации и опредление рыночной стоимости объектов недвижиимост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емлеустроительных работ, потановка на кадастровый учет земельных участко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 на 2013-2019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паспортизации автодоро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исполнялись по причине сложности и длительное время согласования схем расположения земельных участков под автомобильным дорогами, в связи с чем финансирование мероприятий программы переносится на следующий 2020 финансовый год</w:t>
            </w:r>
          </w:p>
        </w:tc>
      </w:tr>
      <w:tr>
        <w:trPr>
          <w:trHeight w:val="1269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 в Ивантеевском сельском поселении на 2017-2020 годы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852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7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42,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огодных явлений (низкий уровень осадков в зимнее время года)</w:t>
            </w:r>
          </w:p>
        </w:tc>
      </w:tr>
      <w:tr>
        <w:trPr>
          <w:trHeight w:val="1685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21,6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,3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 на 2017-2020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68,7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1,2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655,2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44,7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элементов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17-2020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7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47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17–2020 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402,8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97,1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ия меропритий по энергосбережению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6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исполнения мероприятия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3,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6,8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исполнения мероприятия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ашивание травы и обработка территории от насекомых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78,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зеленен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8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становка указателей с названиями улиц и номерами домо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44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18-2020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24,7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8,5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,4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процессе исполнения мероприятия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малого и среднего предпринимательства на территории Ивантеевского сельского поселения на  2018-2020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явок у субъектов МСП при завительно характере финансирования мероприят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к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шению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6.2020  № 2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19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фактических затратах на их денежное содержание за 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1,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3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1">
    <w:name w:val="Заголовок №1_"/>
    <w:basedOn w:val="Style10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0"/>
    <w:qFormat/>
    <w:rPr>
      <w:sz w:val="22"/>
      <w:szCs w:val="22"/>
      <w:shd w:fill="FFFFFF" w:val="clear"/>
    </w:rPr>
  </w:style>
  <w:style w:type="character" w:styleId="Style13">
    <w:name w:val="Колонтитул_"/>
    <w:basedOn w:val="Style10"/>
    <w:qFormat/>
    <w:rPr>
      <w:shd w:fill="FFFFFF" w:val="clear"/>
    </w:rPr>
  </w:style>
  <w:style w:type="character" w:styleId="11pt">
    <w:name w:val="Колонтитул + 11 pt"/>
    <w:basedOn w:val="Style13"/>
    <w:qFormat/>
    <w:rPr>
      <w:spacing w:val="0"/>
      <w:sz w:val="22"/>
      <w:szCs w:val="22"/>
    </w:rPr>
  </w:style>
  <w:style w:type="character" w:styleId="5">
    <w:name w:val="Основной текст (5)_"/>
    <w:basedOn w:val="Style10"/>
    <w:qFormat/>
    <w:rPr>
      <w:shd w:fill="FFFFFF" w:val="clear"/>
    </w:rPr>
  </w:style>
  <w:style w:type="character" w:styleId="Style14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5">
    <w:name w:val="Подпись к таблице_"/>
    <w:basedOn w:val="Style10"/>
    <w:qFormat/>
    <w:rPr>
      <w:sz w:val="22"/>
      <w:szCs w:val="22"/>
      <w:shd w:fill="FFFFFF" w:val="clear"/>
    </w:rPr>
  </w:style>
  <w:style w:type="character" w:styleId="11">
    <w:name w:val="Заголовок 1 Знак"/>
    <w:basedOn w:val="Style10"/>
    <w:qFormat/>
    <w:rPr>
      <w:sz w:val="24"/>
    </w:rPr>
  </w:style>
  <w:style w:type="character" w:styleId="41">
    <w:name w:val="Заголовок 4 Знак"/>
    <w:basedOn w:val="Style10"/>
    <w:qFormat/>
    <w:rPr>
      <w:b/>
      <w:bCs/>
      <w:sz w:val="28"/>
      <w:szCs w:val="28"/>
    </w:rPr>
  </w:style>
  <w:style w:type="character" w:styleId="51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1940"/>
      <w:outlineLvl w:val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entertext">
    <w:name w:val="centertext"/>
    <w:basedOn w:val="Normal"/>
    <w:qFormat/>
    <w:pPr>
      <w:spacing w:before="0" w:after="22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7:00Z</dcterms:created>
  <dc:creator>Дмитрий</dc:creator>
  <dc:description/>
  <dc:language>en-US</dc:language>
  <cp:lastModifiedBy>BUH</cp:lastModifiedBy>
  <cp:lastPrinted>2017-04-26T14:28:00Z</cp:lastPrinted>
  <dcterms:modified xsi:type="dcterms:W3CDTF">2020-06-03T10:18:00Z</dcterms:modified>
  <cp:revision>3</cp:revision>
  <dc:subject/>
  <dc:title>ПРОЕКТ</dc:title>
</cp:coreProperties>
</file>