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55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10353840" r:id="rId2"/>
        </w:object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8.12.2020  № 1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внесении изменений в решение Совета депутатов Ивантеевского сельского поселения от 30.11.2015 года № 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 утверждении Положения  об   оплате труда (денежного содержан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ых гарантиях для Главы Ивантеевского сельского поселения»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  </w:t>
      </w:r>
      <w:hyperlink r:id="rId4" w:tgtFrame="_self">
        <w:r>
          <w:rPr>
            <w:rStyle w:val="InternetLink"/>
            <w:color w:val="000000"/>
            <w:u w:val="none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5" w:tgtFrame="_self">
        <w:r>
          <w:rPr>
            <w:rStyle w:val="InternetLink"/>
            <w:color w:val="000000"/>
            <w:u w:val="none"/>
          </w:rPr>
          <w:t>статьей 53</w:t>
        </w:r>
      </w:hyperlink>
      <w:r>
        <w:rPr/>
        <w:t xml:space="preserve"> Федерального закона от  06.10.2003 года № 131-ФЗ "Об общих принципах организации местного самоуправления в Российской Федерации", Указом Президента Российской Федерации от 19.09.2019 года № 463 «О повышении окладов месячного денежного содержания лиц, замещающих должности федеральной государственной гражданской службы», законом Новгоодской области от 12.07.2007  года  № 140-ОЗ «О некоторых вопросах правового регулирования деятельности лиц, замещающих муниципальные должности в Новгородской области», законом Новгородской области от 27.10.2017 № 175-ОЗ  «Об оплате труда в органах государственной власти, иных государственных органах Новгородской области» Совет депутатов Ивантеев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РЕШИЛ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Ивантеевского сельского поселения  от 30.11.2015 года № 17 «Об утверждении Положения об оплате труда (денежного содержания) и иных гарантиях для Главы Ивантеевского сельского поселения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изложить в следующей редакции:</w:t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б оплате труда (денежного содержания) и иных гарантиях</w:t>
      </w:r>
    </w:p>
    <w:p>
      <w:pPr>
        <w:pStyle w:val="Normal"/>
        <w:jc w:val="right"/>
        <w:rPr/>
      </w:pPr>
      <w:r>
        <w:rPr>
          <w:spacing w:val="-6"/>
        </w:rPr>
        <w:t xml:space="preserve">для Главы  Ивантее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 оплаты труда (денежного содержания)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bCs/>
          <w:iCs/>
        </w:rPr>
        <w:t>Главы Ивантеевского сельского 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09"/>
        <w:gridCol w:w="2165"/>
        <w:gridCol w:w="288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й      оклад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ежное содержание в месяц, 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овременная        выплата и материальная помощь, руб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Ивант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64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84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769,60</w:t>
            </w:r>
          </w:p>
        </w:tc>
      </w:tr>
    </w:tbl>
    <w:p>
      <w:pPr>
        <w:pStyle w:val="ConsNormal"/>
        <w:widowControl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с 01 января 2021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информационном бюллетене «Ивантеевский вестник» и официальном сайте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Ивантеевского сельского поселения                                          К.Ф. Колпаков</w:t>
      </w:r>
      <w:r>
        <w:rPr/>
        <w:t xml:space="preserve">  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013A8843157ECAEC4897DDDB6309F128995A826D3EE4F544722D31766E7B3C285B4CD991062W6qBM" TargetMode="External"/><Relationship Id="rId5" Type="http://schemas.openxmlformats.org/officeDocument/2006/relationships/hyperlink" Target="consultantplus://offline/ref=9013A8843157ECAEC4897DDDB6309F128996AD25DBEA4F544722D31766E7B3C285B4CD99146A6AEFW3q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32:00Z</dcterms:created>
  <dc:creator>Klient</dc:creator>
  <dc:description/>
  <dc:language>en-US</dc:language>
  <cp:lastModifiedBy>BUH</cp:lastModifiedBy>
  <cp:lastPrinted>2017-10-24T21:26:00Z</cp:lastPrinted>
  <dcterms:modified xsi:type="dcterms:W3CDTF">2020-12-28T19:32:00Z</dcterms:modified>
  <cp:revision>2</cp:revision>
  <dc:subject/>
  <dc:title>проект</dc:title>
</cp:coreProperties>
</file>