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26.9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6052618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069" w:leader="none"/>
        </w:tabs>
        <w:spacing w:lineRule="auto" w:line="240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pacing w:val="70"/>
          <w:sz w:val="24"/>
          <w:szCs w:val="24"/>
        </w:rPr>
      </w:r>
    </w:p>
    <w:p>
      <w:pPr>
        <w:pStyle w:val="Normal"/>
        <w:tabs>
          <w:tab w:val="clear" w:pos="708"/>
          <w:tab w:val="left" w:pos="606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3.06.2021 № 35</w:t>
        <w:br/>
        <w:t>д. Ивантеево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остановление администрации </w:t>
        <w:br/>
        <w:t>Ивантеевского сельского поселения от 06.08.2012 № 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лавой 3.1 Градостроительного Кодекса Российской Федерации, Федеральным законом "Об общих принципах организации местного самоуправления в Российской Федерации",  Уставом Иванте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следующие изменения в постановление администрации Ивантеевского сельского поселения от 06.08.20121 № 32 «Об  утверждении Положения о составе, порядке подготовки и утверждения местных нормативов градостроительного проектирования Ивантее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2.1. статьи 2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 Местные нормативы градостроительного проектирования включают в себ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ую часть, устанавливающую расчетные показатели, предусмотренные частями 1, 3 настоящей стат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и область применения расчетных показателей, содержащихся в основной части нормативов градостроительного проектирова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.1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й органов местного самоуправления и заинтересованных лиц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3.2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Местные нормативы градостроительного проектирования и внесенные изменения в местные нормативы градостроительного проектирования утверждаются Советом Депутатов Ивантеевского сельского поселения или в случае, если это предусмотрено законодательством Новгородской области о градостроительной деятельности, администрацией Ивантеевского сельского посел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3.4. –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3.5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5. 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.6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становление опубликовать в информационном бюллетене «Ивантеевский вестник», разместить на официальном сайте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Ивантеевского сельского поселения                                   К.Ф. Колп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5:00Z</dcterms:created>
  <dc:creator>sam</dc:creator>
  <dc:description/>
  <dc:language>en-US</dc:language>
  <cp:lastModifiedBy>User</cp:lastModifiedBy>
  <cp:lastPrinted>2021-06-03T12:46:00Z</cp:lastPrinted>
  <dcterms:modified xsi:type="dcterms:W3CDTF">2021-06-03T13:20:00Z</dcterms:modified>
  <cp:revision>3</cp:revision>
  <dc:subject/>
  <dc:title/>
</cp:coreProperties>
</file>