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lang w:val="ru-RU"/>
        </w:rPr>
      </w:pPr>
      <w:r>
        <w:object w:dxaOrig="1216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95pt;margin-top:37.35pt;width:42.05pt;height:55.6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46701917" r:id="rId2"/>
        </w:object>
      </w: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lang w:val="ru-RU"/>
        </w:rPr>
        <w:t>Новгородская область Валдайский муниципальный район</w:t>
      </w:r>
    </w:p>
    <w:p>
      <w:pPr>
        <w:pStyle w:val="Normal"/>
        <w:tabs>
          <w:tab w:val="clear" w:pos="708"/>
          <w:tab w:val="center" w:pos="4497" w:leader="none"/>
          <w:tab w:val="left" w:pos="6735" w:leader="none"/>
          <w:tab w:val="left" w:pos="7170" w:leader="none"/>
        </w:tabs>
        <w:jc w:val="center"/>
        <w:rPr/>
      </w:pPr>
      <w:r>
        <w:rPr>
          <w:b/>
          <w:lang w:val="ru-RU"/>
        </w:rPr>
        <w:t>АДМИНСТРАЦИЯ ИВАНТЕЕВ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5.07.2021 № 4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Иванте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О внесении изменений в постановление администрации </w:t>
              <w:br/>
              <w:t>Ивантеевского сельского поселения от 23.04.2021 № 2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sz w:val="28"/>
          <w:szCs w:val="28"/>
          <w:lang w:val="ru-RU"/>
        </w:rPr>
        <w:t>В связи с протестом Прокуратуры Валдайского района на постановление администрации Ивантеевского сельского поселения от 23.04.2021 № 29 «Об определении места накопления отработанных ртутных ламп» в целях приведения нормативно-правового акта требованиям законодательства в сфере обращения с отходами производства и потреб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Внести в постановление администрации Ивантеевского сельского поселения от 23.04.2021 № 29 «Об определении места накопления отработанных ртутных ламп» следующие изменения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) пункт 1 постановления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«1. Определить местом накопления отработанных ртутьсодержащих ламп на территории Ивантеевского сельского поселения, в том числе Товариществу собственников жилья «Валдай-5» в силу отсутствия в многоквартирных домах помещений для организации мест накопления - нежилое здание, расположенное по адресу Новгородская область, Валдайский район, деревня Ивантеево, улица Озерная, дом № 13.»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2) пункт 2 постановления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2. Установить время приема ртутьсодержащих ламп от населения - каждый второй и четвёртый понедельник ежемесячно с 9.00 до 11.00.» </w:t>
      </w:r>
    </w:p>
    <w:p>
      <w:pPr>
        <w:pStyle w:val="Normal"/>
        <w:shd w:fill="FFFFFF" w:val="clear"/>
        <w:autoSpaceDE w:val="false"/>
        <w:jc w:val="both"/>
        <w:rPr>
          <w:lang w:val="ru-RU"/>
        </w:rPr>
      </w:pPr>
      <w:r>
        <w:rPr>
          <w:b/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  <w:lang w:val="ru-RU"/>
        </w:rPr>
        <w:t xml:space="preserve"> Опубликовать   постановление   в   бюллетене   "Ивантеевский   Вестник», разместить на официальном сайте администрации поселения в сети «Интернет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Ивантеевского сельского поселения                              К.Ф. Колпа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2"/>
    <w:qFormat/>
    <w:rPr>
      <w:lang w:val="en-GB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Замещающий текст"/>
    <w:basedOn w:val="Style12"/>
    <w:qFormat/>
    <w:rPr>
      <w:color w:val="808080"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32:00Z</dcterms:created>
  <dc:creator>Klient</dc:creator>
  <dc:description/>
  <dc:language>en-US</dc:language>
  <cp:lastModifiedBy>User</cp:lastModifiedBy>
  <cp:lastPrinted>2021-07-05T11:34:00Z</cp:lastPrinted>
  <dcterms:modified xsi:type="dcterms:W3CDTF">2021-07-05T08:36:00Z</dcterms:modified>
  <cp:revision>3</cp:revision>
  <dc:subject/>
  <dc:title/>
</cp:coreProperties>
</file>