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415" w:leader="none"/>
        </w:tabs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415" w:leader="none"/>
        </w:tabs>
        <w:ind w:firstLine="851"/>
        <w:jc w:val="center"/>
        <w:rPr/>
      </w:pPr>
      <w:r>
        <w:object w:dxaOrig="736" w:dyaOrig="1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25pt;margin-top:27pt;width:42.1pt;height:54.95pt;mso-wrap-distance-left:9.05pt;mso-wrap-distance-right:9.05pt;mso-position-horizontal-relative:margin;mso-position-vertical-relative:page" filled="f" o:ole="">
            <v:imagedata r:id="rId3" o:title=""/>
          </v:shape>
          <o:OLEObject Type="Embed" ProgID="Word.Document.12" ShapeID="ole_rId2" DrawAspect="Content" ObjectID="_289460347" r:id="rId2"/>
        </w:object>
      </w:r>
      <w:r>
        <w:rPr>
          <w:b/>
          <w:sz w:val="22"/>
          <w:szCs w:val="22"/>
          <w:lang w:val="ru-RU"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городская область Валдайский район</w:t>
      </w:r>
    </w:p>
    <w:p>
      <w:pPr>
        <w:pStyle w:val="Normal"/>
        <w:ind w:firstLine="851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firstLine="851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t>от 05.04.2021 № 25</w:t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 оснащении территорий общего пользования первичными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  <w:lang w:val="ru-RU"/>
              </w:rPr>
              <w:t xml:space="preserve"> средствами </w:t>
              <w:br/>
              <w:t>тушения пожаров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противопожарным инвентарем и утверждении перечня </w:t>
              <w:br/>
              <w:t>первичных средств тушения пожаров, противопожарного инвентаря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В соответствии с Федеральны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коном от 21.12.1994 года № 69-ФЗ «О пожарной безопасности», Федеральным законом от 06.10.2003 года №131-ФЗ «Об общих принципах местного самоуправления в Российской Федерации», Постановлением Правительства РФ от 16 сентября 2020 г. N 1479 "Об утверждении Правил противопожарного режима в Российской Федерации", а также в целях реализации первичных мер пожарной безопасности на территории Ивантеевского сельского поселения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ПОСТАНАВЛЯЮ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1. Утвердить перечень мест оснащения территорий общего пользования первичными средствами тушения пожаров и противопожарным инвентарем на территориях населенных пунктов Ивантеевского сельского поселения 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2. Утвердить перечень первичных средств тушения пожаров и противопожарного инвентаря для территории общего Ивантеевского сельского поселения (приложение 2).</w:t>
      </w:r>
      <w:bookmarkStart w:id="0" w:name="sub_2"/>
      <w:bookmarkEnd w:id="0"/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3. Опубликовать постановление в информационном бюллетене «Ивантеевский вестник», разместить на официальном сайте администрации поселения в сети «Интернет»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         К.Ф. Колпаков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постановлению администраци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Ивантеевского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сельского поселения от 05.04.2021 № 25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Перечень</w:t>
      </w:r>
    </w:p>
    <w:p>
      <w:pPr>
        <w:pStyle w:val="Normal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мест оснащения территорий общего пользования первичными средствами тушения </w:t>
        <w:br/>
        <w:t xml:space="preserve">пожаров и противопожарным инвентарем на территориях населенных пунктов </w:t>
        <w:br/>
        <w:t xml:space="preserve">Ивантеев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35"/>
        <w:gridCol w:w="1541"/>
        <w:gridCol w:w="3934"/>
      </w:tblGrid>
      <w:tr>
        <w:trPr>
          <w:trHeight w:val="255" w:hRule="atLeast"/>
        </w:trPr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 средств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средств </w:t>
              <w:br/>
              <w:t>пожаротушения</w:t>
            </w:r>
          </w:p>
        </w:tc>
      </w:tr>
      <w:tr>
        <w:trPr>
          <w:trHeight w:val="300" w:hRule="atLeast"/>
        </w:trPr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лиц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жарный щит в комплекте*</w:t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ПЩ-А), шт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Большое Городн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Русские Новик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Сухая Ветош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Щ-А - комплектация: два ведра, лопата совковая, лопата штыковая, лом, багор, емкость для хранения воды объемом 0,2 куб.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left="6096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09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09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09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09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09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к постановлению администраци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Ивантеевского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сельского поселения от 05.04.2021 № 25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Перечень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первичных средств пожаротушения и противопожарного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инвентаря для территории общего пользования.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                                                                       </w:t>
      </w:r>
    </w:p>
    <w:tbl>
      <w:tblPr>
        <w:tblW w:w="89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393"/>
      </w:tblGrid>
      <w:tr>
        <w:trPr>
          <w:trHeight w:val="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а пожаротуш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о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хранения воды объемом 0.2 куб.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Klient</dc:creator>
  <dc:description/>
  <dc:language>en-US</dc:language>
  <cp:lastModifiedBy>User</cp:lastModifiedBy>
  <cp:lastPrinted>2021-04-07T09:42:00Z</cp:lastPrinted>
  <dcterms:modified xsi:type="dcterms:W3CDTF">2021-04-07T06:47:00Z</dcterms:modified>
  <cp:revision>3</cp:revision>
  <dc:subject/>
  <dc:title/>
</cp:coreProperties>
</file>