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.05pt;height:55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151383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140" w:leader="none"/>
        </w:tabs>
        <w:spacing w:lineRule="auto" w:line="20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center" w:pos="4818" w:leader="none"/>
          <w:tab w:val="left" w:pos="7140" w:leader="none"/>
        </w:tabs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 редакции постановления от 07.07.2021 № 42)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4.2021 № 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 определении места накопления отработанных ртутьсодержащих лам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sz w:val="28"/>
          <w:szCs w:val="28"/>
          <w:lang w:val="ru-RU"/>
        </w:rPr>
        <w:t xml:space="preserve">В соответствии с статьей 14 Федерального закона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статьей 5 Постановления  Правительства РФ от 28.12.202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 Уставом Ивант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Определить местом накопления отработанных ртутьсодержащих ламп на территории Ивантеевского сельского поселения, в том числе Товариществу собственников жилья «Валдай-5» в силу отсутствия в многоквартирных домах помещений для организации мест накопления - нежилое здание, расположенное по адресу Новгородская область, Валдайский район, деревня Ивантеево, улица Озерная, дом № 1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Установить время приема ртутьсодержащих ламп от населения - каждый второй и четвёртый понедельник ежемесячно с 9.00 до 11.00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администрации Ивантеевского сельского поселения от 07.08.2013 № 49 «Об утверждении Порядка организации сбора отработанных ртутьсодержащих ламп на территории  Ивантеевского сельского поселения» счит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>4.  Опубликовать постановление в бюллетене "Ивантеевский Вестник», разместить на официальном сайте администрации поселения в сети «Интерн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00Z</dcterms:created>
  <dc:creator>Klient</dc:creator>
  <dc:description/>
  <cp:keywords/>
  <dc:language>en-US</dc:language>
  <cp:lastModifiedBy>User</cp:lastModifiedBy>
  <cp:lastPrinted>2015-04-14T13:30:00Z</cp:lastPrinted>
  <dcterms:modified xsi:type="dcterms:W3CDTF">2021-07-05T09:18:00Z</dcterms:modified>
  <cp:revision>3</cp:revision>
  <dc:subject/>
  <dc:title/>
</cp:coreProperties>
</file>