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37.6pt;height:48.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6850017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П О С Т А Н О В Л Е Н И 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7.12.2021     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Иванте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изнании утратившими силу отдельных актов администрации </w:t>
              <w:br/>
              <w:t xml:space="preserve">Ивантеевского сельского поселения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lang w:val="ru-RU"/>
        </w:rPr>
        <w:t xml:space="preserve">В соответствии со статьей 14 Федерального закона от 6 октября 2003 года № 131–ФЗ «Об общих принципах организации местного самоуправления в Российской Федерации», Федеральным законом от 31 июля 2020 года № 248–ФЗ «О государственном контроле (надзоре) и муниципальном контроле в Российской Федерации», Уставом Ивантеевского сельского поселения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ЯЮ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ризнать утратившим силу с 1 января 2022 года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1. </w:t>
      </w:r>
      <w:r>
        <w:rPr>
          <w:lang w:val="ru-RU"/>
        </w:rPr>
        <w:t>Постановление администрации Ивантеевского сельского поселения от 27.10.2009 № 44 «О порядке осуществления и организации муниципального контроля на территории Ивантеевского сельского посел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Постановление администрации Ивантеевского сельского поселения от 03.09.2019 № 71 «Об утверждении Руководства по соблюдению обязательных требований при осуществлении муниципального контроля за соблюдением Правил благоустройства на территории Ивантеевского сельского поселения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Постановление администрации Ивантеевского сельского поселения от 03.09.2019 № 73 «Об утверждении Руководства по соблюдению обязательных требований при осуществлении муниципального контроля за сохранностью автомобильных дорог местного значения в населенных пунктах на территории Ивантеевского сельского поселения».</w:t>
      </w:r>
    </w:p>
    <w:p>
      <w:pPr>
        <w:pStyle w:val="Normal"/>
        <w:jc w:val="both"/>
        <w:rPr/>
      </w:pPr>
      <w:r>
        <w:rPr>
          <w:lang w:val="ru-RU"/>
        </w:rPr>
        <w:t>1.4. Постановление администрации Ивантеевского сельского поселения от 12.05.2010 № 43 «Об утверждении Административного Регламента взаимодействия органа муниципального контроля Ивантеевского сельского поселения с органами государственного контроля (надзора) при осуществлении муниципального контроля на территории Ивантеевского сельского посел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 Постановление администрации Ивантеевского сельского поселения от 11.05.2010 № 42 «Об утверждении  Административного Регламента проведения внеплановых проверок юридических лиц, индивидуальных предпринимателей при осуществлении муниципального контроля на территории Ивантеевского сельского поселения»</w:t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2. Опубликовать постановление в информационном бюллетене «Ивантеевский вестник», разместить на официальном сайте администрации Ивантеевского сельского </w:t>
        <w:br/>
        <w:t xml:space="preserve">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Глава Ивантеевского сельского поселения                                                   К.Ф. Колп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basedOn w:val="Style12"/>
    <w:qFormat/>
    <w:rPr>
      <w:rFonts w:ascii="Liberation Sans;Arial" w:hAnsi="Liberation Sans;Arial" w:eastAsia="Tahoma" w:cs="Droid Sans Devanagari;Segoe U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11:00Z</dcterms:created>
  <dc:creator>Klient</dc:creator>
  <dc:description/>
  <cp:keywords/>
  <dc:language>en-US</dc:language>
  <cp:lastModifiedBy>User</cp:lastModifiedBy>
  <cp:lastPrinted>2015-04-14T13:30:00Z</cp:lastPrinted>
  <dcterms:modified xsi:type="dcterms:W3CDTF">2021-12-28T06:21:00Z</dcterms:modified>
  <cp:revision>6</cp:revision>
  <dc:subject/>
  <dc:title/>
</cp:coreProperties>
</file>