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993742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5.2021  № 3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назначении публичных слушаний по проекту решения Совета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 «Об утверждении отчета об исполнении бюджета Ивантеевского сельского поселения за 2020 год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06.10.2003 года № 131-ФЗ "Об общих принципах  организации местного самоуправления в Российской Федерации", статьей 36 Устава Ивантеевского сельского поселения    Администрация Ивантеевского сельского поселения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 xml:space="preserve">Назначить публичные слушания  по проекту решения Совета депутатов Ивантеевского сельского поселения «Об утверждении отчета об исполнения  бюджета Ивантеевского сельского поселения  за 2020 год» (далее – проект Отчета) на 22 июня 2021 года в 14.00 в здании Администрации Ивантеевского сельского поселения по адресу: Новгородская обл., Валдайский район, д. Ивантеево, ул. Зеленая, д.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/>
        <w:t>Назначить ответственным за проведение публичных слушаний заместителя главы Администрации по</w:t>
      </w:r>
      <w:r>
        <w:rPr>
          <w:lang w:val="en-US"/>
        </w:rPr>
        <w:t>c</w:t>
      </w:r>
      <w:r>
        <w:rPr/>
        <w:t xml:space="preserve">еления,  главного бухгалтера Администрации Ивантеевского сельского поселения Никифорова Д.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Утвердить состав рабочей группы по подготовке слушан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учета замечаний и предложений по проекту Отчета (приложение №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протокол публичных слушаний в  Совет депутатов Ивантеевского сельского поселения, Главе Ивантеевского сельского поселения в течение одного дня с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данного постановления 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  <w:r>
        <w:rPr/>
        <w:t xml:space="preserve">     </w:t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4.05.2021  № 32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подготовке публичных слушаний по проекту решения Совета депутатов Ивантеевского сельского поселения «Об утверждения отчета об исполнении бюджета Ивантеевского сельского поселения за 2020 год»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Д.А. – заместитель Главы администрации поселения, главный бухгалтер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зова Н.В. – старщий служащий Администрации Ивантеевского сельского поселения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иева Е.Б. – депутат Совета депутатов Ивантеевского сельского поселе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.05.2021  № 32</w:t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рядок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мечани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едлож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 Совета депутатов Ивантеевского сельского «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б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тверждении </w:t>
      </w:r>
      <w:r>
        <w:rPr>
          <w:rFonts w:cs="Times New Roman" w:ascii="Times New Roman" w:hAnsi="Times New Roman"/>
          <w:i w:val="false"/>
          <w:sz w:val="24"/>
          <w:szCs w:val="24"/>
        </w:rPr>
        <w:t>отче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 исполнении бюджет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вантеевского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ельского поселения з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 w:val="false"/>
          <w:sz w:val="24"/>
          <w:szCs w:val="24"/>
        </w:rPr>
        <w:t>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jc w:val="both"/>
        <w:rPr/>
      </w:pPr>
      <w:r>
        <w:rPr>
          <w:b w:val="false"/>
          <w:sz w:val="24"/>
          <w:szCs w:val="24"/>
        </w:rPr>
        <w:tab/>
        <w:t xml:space="preserve">1. Проект решения Совета депутатов Ивантеевского сельского поселения «Об утверждении отчета об исполнении  бюджета Иванеевского сельского поселения за 2020 год» (далее – проект Отчета ) подлежит официальному опубликованию  в информационном бюллетене «Ивантеевский вестник» и на официальном сайте Администрации Ивантеевского сельского поселения   ( http://ивантеево.рф/ 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/>
        <w:tab/>
        <w:t xml:space="preserve">2. Предложения и замечания по проекту Отчета направляются в письменном или электронном виде в Администрацию Ивантеевского сельского поселения (175425, Новгородская обл., Валдайский р-н, д. Ивантеево, ул. Зеленая, д.1 , электронная почта </w:t>
      </w:r>
      <w:r>
        <w:rPr>
          <w:lang w:val="en-US"/>
        </w:rPr>
        <w:t>ivant</w:t>
      </w:r>
      <w:r>
        <w:rPr/>
        <w:t>-0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по 22 июня 2021 года включительно.</w:t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упившие от населения предложения и замечания по проекту Отчета  носят рекомендательный характер и будут учтены в процессе подготовки проекта Отчета об исполнении бюджета в последующие периоды.</w:t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ab/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5:00Z</dcterms:created>
  <dc:creator>Федотоа Д.</dc:creator>
  <dc:description/>
  <dc:language>en-US</dc:language>
  <cp:lastModifiedBy>BUH</cp:lastModifiedBy>
  <cp:lastPrinted>2018-11-15T23:00:00Z</cp:lastPrinted>
  <dcterms:modified xsi:type="dcterms:W3CDTF">2021-05-27T10:51:00Z</dcterms:modified>
  <cp:revision>3</cp:revision>
  <dc:subject/>
  <dc:title>Проект</dc:title>
</cp:coreProperties>
</file>