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19014960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01.2021  № 3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ложение об оплате труда рабоч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и Ивантее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72" w:before="0" w:after="2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Трудов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федеральным законом от 29.12.2020 г. № 47-ФЗ «О внесении изменений в отдельные законодательные акты Российской Федерации»,  Администрация Ивантее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Внести изменения в  Положение об оплате труда рабочих Администрации Ивантеевского сельского поселения, утвержденное постановлением администации Ивантеевского сельского поселения от 29.12.2017 № 119, изложив Приложение № 1 в новой редакции: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рабочих Администрации 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94"/>
        <w:gridCol w:w="39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рабоче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е должностного оклада, ру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7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изменения, внесенные настоящим поставновлением, распространяются на правоотношения, возникшие  с  01.01.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«Ивантеевский вестник» и разместить на официальном сайте в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 сельского поселения      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0:00Z</dcterms:created>
  <dc:creator>Федотоа Д.</dc:creator>
  <dc:description/>
  <dc:language>en-US</dc:language>
  <cp:lastModifiedBy>BUH</cp:lastModifiedBy>
  <cp:lastPrinted>2014-08-05T09:00:00Z</cp:lastPrinted>
  <dcterms:modified xsi:type="dcterms:W3CDTF">2021-01-14T09:44:00Z</dcterms:modified>
  <cp:revision>6</cp:revision>
  <dc:subject/>
  <dc:title>Проект</dc:title>
</cp:coreProperties>
</file>