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object w:dxaOrig="1214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15pt;margin-top:28.2pt;width:37.45pt;height:48.0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925557290" r:id="rId2"/>
        </w:objec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ВАНТЕ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26.02.2021  № 12</w:t>
      </w:r>
    </w:p>
    <w:p>
      <w:pPr>
        <w:pStyle w:val="Normal"/>
        <w:jc w:val="center"/>
        <w:rPr/>
      </w:pPr>
      <w:r>
        <w:rPr/>
        <w:t>д. Иванте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7"/>
        <w:ind w:right="-259" w:hanging="0"/>
        <w:jc w:val="center"/>
        <w:rPr>
          <w:rStyle w:val="StrongEmphasis"/>
        </w:rPr>
      </w:pPr>
      <w:r>
        <w:rPr>
          <w:b/>
          <w:bCs/>
        </w:rPr>
        <w:t>О внесении изменений в муниципальную программу «Совершенствование и содержание дорожного хозяйства</w:t>
      </w:r>
      <w:r>
        <w:rPr>
          <w:rStyle w:val="StrongEmphasis"/>
        </w:rPr>
        <w:t xml:space="preserve"> Ивантеевского сельского поселения  на 2021-2023 годы»</w:t>
      </w:r>
    </w:p>
    <w:p>
      <w:pPr>
        <w:pStyle w:val="ConsPlusNormal1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ind w:left="14" w:right="19" w:firstLine="695"/>
        <w:jc w:val="both"/>
        <w:rPr/>
      </w:pPr>
      <w:r>
        <w:rPr/>
        <w:t xml:space="preserve">В соответствии Уставом Ивантеевского  сельского поселения, постановлением Администрации Ивантеевского сельского поселения от 03.06.2020 № 31 «Об утверждении Порядка принятия решений о разработке муниципальных программ Ивантеевского сельского поселения, их формирования, реализации и проведения оценки эффективности» Администрация Ивантеевского сельского поселения </w:t>
      </w:r>
      <w:r>
        <w:rPr>
          <w:b/>
          <w:bCs/>
        </w:rPr>
        <w:t>ПОСТАНОВЛЯЕТ:</w:t>
      </w:r>
    </w:p>
    <w:p>
      <w:pPr>
        <w:pStyle w:val="Normal"/>
        <w:ind w:left="14" w:right="19" w:firstLine="695"/>
        <w:jc w:val="both"/>
        <w:rPr/>
      </w:pPr>
      <w:r>
        <w:rPr/>
        <w:t>1. Внести изменения в  муниципальную программу «</w:t>
      </w:r>
      <w:r>
        <w:rPr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Ивантеевского сельского поселения  на 2021-2023 годы</w:t>
      </w:r>
      <w:r>
        <w:rPr>
          <w:b/>
        </w:rPr>
        <w:t>»</w:t>
      </w:r>
      <w:r>
        <w:rPr/>
        <w:t>, утвержденную постановлением Администрации Ивантеевского сельского поселения от 30.12.2020 № 114, изложив ее в прилагаемой редакци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Настоящее постановление вступает в силу 26.02.2021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3. Опубликовать н</w:t>
      </w:r>
      <w:r>
        <w:rPr/>
        <w:t>астоящее постановление в информационном бюллетене «Ивантеевский вестник» и разместить на сайте администрации поселения в сети Интернет.</w:t>
      </w:r>
    </w:p>
    <w:p>
      <w:pPr>
        <w:pStyle w:val="Normal"/>
        <w:ind w:firstLine="540"/>
        <w:jc w:val="both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4. Контроль за выполнением данного постановления возложить на заместителя главы Администрации Ивантеевского сельского поселения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Глава Ивантеевского сельского поселения                                К.Ф. Колпаков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</w:r>
    </w:p>
    <w:p>
      <w:pPr>
        <w:pStyle w:val="Normal"/>
        <w:autoSpaceDE w:val="false"/>
        <w:ind w:left="450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       </w:t>
      </w:r>
      <w:r>
        <w:rPr/>
        <w:t xml:space="preserve">к   постановлению  администрации  </w:t>
      </w:r>
    </w:p>
    <w:p>
      <w:pPr>
        <w:pStyle w:val="Normal"/>
        <w:autoSpaceDE w:val="false"/>
        <w:spacing w:lineRule="auto" w:line="252"/>
        <w:ind w:left="4960" w:hanging="1000"/>
        <w:jc w:val="right"/>
        <w:rPr/>
      </w:pPr>
      <w:r>
        <w:rPr/>
        <w:t>Ивантеевского сельского поселения</w:t>
      </w:r>
    </w:p>
    <w:p>
      <w:pPr>
        <w:pStyle w:val="Normal"/>
        <w:autoSpaceDE w:val="false"/>
        <w:spacing w:lineRule="auto" w:line="252"/>
        <w:ind w:left="4960" w:hanging="0"/>
        <w:jc w:val="right"/>
        <w:rPr/>
      </w:pPr>
      <w:r>
        <w:rPr/>
        <w:t>от 26.02.2021  № 12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t xml:space="preserve">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b/>
        </w:rPr>
        <w:t>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 xml:space="preserve">Ивантеевского сельского </w:t>
      </w:r>
    </w:p>
    <w:p>
      <w:pPr>
        <w:pStyle w:val="Normal"/>
        <w:widowControl w:val="false"/>
        <w:jc w:val="center"/>
        <w:rPr/>
      </w:pPr>
      <w:r>
        <w:rPr>
          <w:rStyle w:val="StrongEmphasis"/>
        </w:rPr>
        <w:t>поселения  на 2021-2023 годы</w:t>
      </w:r>
      <w:r>
        <w:rPr/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jc w:val="center"/>
        <w:rPr/>
      </w:pPr>
      <w:r>
        <w:rPr>
          <w:b/>
        </w:rPr>
        <w:t>муниципальной программы «</w:t>
      </w:r>
      <w:r>
        <w:rPr>
          <w:b/>
          <w:bCs/>
        </w:rPr>
        <w:t>Совершенствование и содержание дорожного хозяйства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Ивантеевского сельского поселения  на 2021-2023 годы</w:t>
      </w:r>
      <w:r>
        <w:rPr>
          <w:b/>
        </w:rPr>
        <w:t>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0" w:name="Par107"/>
      <w:bookmarkEnd w:id="0"/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Администрации Ивантеевского сельского поселения,  (далее  -  Администрация)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исполнители муниципальной программы: нет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рядочение учета автомобильных дорог;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условий для безопасного и бесперебойного движения транспорта и пешеходов путем обеспечения сохранности автомобильных дорог общего пользования местного значения на территории Ивантеевс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;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автодорог к нормативному состоянию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муниципальной программы: </w:t>
      </w:r>
    </w:p>
    <w:p>
      <w:pPr>
        <w:pStyle w:val="ConsPlusNonformat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нятие в муниципальную собстве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мобильных дорог местного значения общего  пользования </w:t>
      </w:r>
      <w:r>
        <w:rPr>
          <w:rFonts w:cs="Times New Roman" w:ascii="Times New Roman" w:hAnsi="Times New Roman"/>
          <w:sz w:val="24"/>
          <w:szCs w:val="24"/>
        </w:rPr>
        <w:t>Ивантеевского сельского поселения</w:t>
      </w:r>
    </w:p>
    <w:p>
      <w:pPr>
        <w:pStyle w:val="Normal"/>
        <w:ind w:firstLine="567"/>
        <w:jc w:val="both"/>
        <w:rPr/>
      </w:pPr>
      <w:r>
        <w:rPr/>
        <w:t xml:space="preserve">обеспечение мероприятий по текущему содержанию автодорог, обеспечение безопасности дорожного движения на территории Иванеевского сельского поселения.         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муниципальной программы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еспечение безопасности дорожного движения в Ивантеевском сельском поселен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ремонт автомобильных дорог общего пользования местного значения,  проездов к дворовым территориям населенных пунктов Ивантеевского сельского поселения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: 2021-2023 год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ъемы и источники финансирования  муниципальной программы в целом ( руб.):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807"/>
        <w:gridCol w:w="1518"/>
        <w:gridCol w:w="1717"/>
        <w:gridCol w:w="2027"/>
        <w:gridCol w:w="2158"/>
      </w:tblGrid>
      <w:tr>
        <w:trPr>
          <w:trHeight w:val="264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>
          <w:trHeight w:val="141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юджет Ивантеевского сельского посе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ind w:firstLine="4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3 195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19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75 195,72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6 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2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388 800,00</w:t>
            </w:r>
          </w:p>
        </w:tc>
      </w:tr>
      <w:tr>
        <w:trPr>
          <w:trHeight w:val="26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7 80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95 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402 800,00</w:t>
            </w:r>
          </w:p>
        </w:tc>
      </w:tr>
      <w:tr>
        <w:trPr>
          <w:trHeight w:val="27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887 795,7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779 000,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 666 795,72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муниципальной программы:</w:t>
      </w:r>
    </w:p>
    <w:p>
      <w:pPr>
        <w:pStyle w:val="Normal"/>
        <w:ind w:firstLine="720"/>
        <w:jc w:val="both"/>
        <w:rPr/>
      </w:pPr>
      <w:r>
        <w:rPr/>
        <w:t>принятие в муниципальную собственность автомобильных дорог ощего пользования местного значения;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Normal"/>
        <w:suppressAutoHyphens w:val="true"/>
        <w:ind w:left="709" w:firstLine="567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Характеристика текущего состояния сферы дорожного хозяйства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Ивантеевского сельского поселения, приоритеты, цели государственной 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 xml:space="preserve">региональной политики в указанной сфере, общая характеристика сферы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единство экономического пространства.</w:t>
        <w:br/>
        <w:t xml:space="preserve">           Сеть муниципальных автомобильных дорог местного значения общего пользования Ивантеевского сельского поселения на 01.01.2021 составляет  согласно постановлению Администрации Ивантеевского сельского поселения от 26.11.2018 № 7  </w:t>
        <w:tab/>
        <w:t>13,245</w:t>
      </w:r>
      <w:r>
        <w:rPr>
          <w:b/>
        </w:rPr>
        <w:t xml:space="preserve"> </w:t>
      </w:r>
      <w:r>
        <w:rPr/>
        <w:t xml:space="preserve">км всего, </w:t>
        <w:tab/>
        <w:t xml:space="preserve">10,045 км – имеют  грунтовое покрытие,  3,200 км - асфальтовое покрытие.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>В настоящее время имеющаяся дорожная сеть поселения требует  ремонта.</w:t>
        <w:tab/>
        <w:tab/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 xml:space="preserve">Вследствие низкого технического уровня и несоответствия параметров дорог интенсивности дорожного движения средняя скорость передвижения по некоторым из них  составляет менее 20 км/час, ухудшению экологической обстановки в связи с увеличением  эмиссии вредных веществ. При данном техническом состоянии дорожной сети автомобиль на наших дорогах расходует в 1,5 - 2 раза больше горючего, чем на автомагистралях с нормальными техническими показателями. </w:t>
        <w:tab/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Необходимость разработки муниципальной программы, направленной на решение задач  по инвентаризации и паспортизации дорог,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Анализ аварийности на улично-дорожной сети Ивантеевского сельского поселения показывает, что дорожная обстановка на дорогах местного значения в границах населённых пунктов в сельском поселении  требует постоянного совершенствования и обновления  схем организации движения.  По состоянию на конец 2020 года на дорогах местного значения в границах населённых пунктов дорожно-транспортных происшествий не произошло (по данным ГИБДД МВД России по Новгородской области). 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Основными факторами, определяющими причины отсутствия аварийности на дорогах местного значения в границах населённых пунктов поселения, являются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реализация муниципальной программы «Обеспечение безопасности дорожного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движения на территории Ивантеевского сельского поселения на текущий период предусматривающей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меры, предпринимаемые на Федеральном уровне и направленные на повышени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>дисциплинированности  водителей в плане соблюдения правил дорожного и ответственности за их нарушение (в данной Программе не рассматриваются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Вместе с тем  высокие темпы автомобилизации общества, рост мощностных и скоростных характеристик автотранспортных средств, расширение инфраструктуры населённых пунктов для сохранения безаварийности на дорогах местного значения требуют постоянной актуализации и модернизации схем организации дорожного движения и повышения эффективности проведения образовательно-агитационных мероприятий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>Применение программно подхода  позволит осуществить реализацию комплекса мероприятий, в том числе профилактического характера, предотвращающих  дорожно-транспортные происше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В настоящее время на территории Ивантеевского сельского поселения асфальтобетонное покрытие автомобильных дорог местного значения общего использования, проездов к дворовым территориям многоквартирных домов (далее - проезды к дворовым территориям) имеет высокую степень износа и требует ремонта и капитального ремонта. Социологические опросы населения, значительное количество обращений граждан в органы местного самоуправления подтверждают неудовлетворенность жителей сельского поселения степенью благоустройства придомовых территор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/>
        <w:t xml:space="preserve">Финансовое обеспечение реализации муниципальной программы  осуществляется за счет бюджетных ассигнований бюджета сельского поселения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еречень и анализ социальных, финансово-экономи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 прочих рисков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Ивантеевского сельского  поселения.</w:t>
      </w:r>
    </w:p>
    <w:p>
      <w:pPr>
        <w:pStyle w:val="Normal"/>
        <w:ind w:firstLine="709"/>
        <w:jc w:val="both"/>
        <w:rPr/>
      </w:pPr>
      <w:r>
        <w:rPr/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автомобильных дорог;</w:t>
      </w:r>
    </w:p>
    <w:p>
      <w:pPr>
        <w:pStyle w:val="Normal"/>
        <w:ind w:firstLine="709"/>
        <w:jc w:val="both"/>
        <w:rPr/>
      </w:pPr>
      <w:r>
        <w:rPr/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09"/>
        <w:jc w:val="both"/>
        <w:rPr/>
      </w:pPr>
      <w:r>
        <w:rPr/>
        <w:t>совершенствование системы организации дорожного движения.</w:t>
      </w:r>
    </w:p>
    <w:p>
      <w:pPr>
        <w:pStyle w:val="Normal"/>
        <w:ind w:firstLine="709"/>
        <w:jc w:val="both"/>
        <w:rPr/>
      </w:pPr>
      <w:r>
        <w:rPr/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 функций достижение приоритетов и целей муниципальной политики в сфере развития дорожного хозяйства  Ивантеевского сельского поселени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, в области содержания и ремонта автомобильных дорог, может обеспечить дополнительную занятость лиц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</w:rPr>
        <w:t>Механизм управления реализацие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ханизм реализации  муниципальной программы включает в себя систему комплексных мероприятий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ind w:firstLine="709"/>
        <w:jc w:val="both"/>
        <w:rPr/>
      </w:pPr>
      <w:r>
        <w:rPr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09"/>
        <w:jc w:val="both"/>
        <w:rPr/>
      </w:pPr>
      <w:r>
        <w:rPr/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09"/>
        <w:jc w:val="both"/>
        <w:rPr/>
      </w:pPr>
      <w:r>
        <w:rPr/>
        <w:t>эффективное и целевое использование средств бюджета;</w:t>
      </w:r>
    </w:p>
    <w:p>
      <w:pPr>
        <w:pStyle w:val="Normal"/>
        <w:ind w:firstLine="709"/>
        <w:jc w:val="both"/>
        <w:rPr/>
      </w:pPr>
      <w:r>
        <w:rPr/>
        <w:t>соблюдение законодательства Российской Федерации при проведении торгов, заключении муниципальных контактов на выполнение работ по ремонту и содержанию автомобильных дорог местного значения  с подрядной организацией;</w:t>
      </w:r>
    </w:p>
    <w:p>
      <w:pPr>
        <w:pStyle w:val="Normal"/>
        <w:ind w:firstLine="709"/>
        <w:jc w:val="both"/>
        <w:rPr/>
      </w:pPr>
      <w:r>
        <w:rPr/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09"/>
        <w:jc w:val="both"/>
        <w:rPr/>
      </w:pPr>
      <w:r>
        <w:rPr/>
        <w:t>гарантийными обязательствами подрядных организаций по поддержанию требуемого состояния объектов.</w:t>
      </w:r>
    </w:p>
    <w:p>
      <w:pPr>
        <w:pStyle w:val="Normal"/>
        <w:spacing w:lineRule="exact" w:line="240"/>
        <w:ind w:firstLine="709"/>
        <w:jc w:val="both"/>
        <w:rPr/>
      </w:pPr>
      <w:r>
        <w:rPr/>
        <w:t xml:space="preserve">составление отчетности о ходе реализации муниципальной программы в соответствии с </w:t>
      </w:r>
      <w:hyperlink r:id="rId4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Администрации Ивантеевского сельского поселения «Об утверждении Порядка принятия решений о разработке муниципальных программ Ивантеевского  сельского поселения, их формирования, реализации и проведения оценки эффективности"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</w:r>
    </w:p>
    <w:p>
      <w:pPr>
        <w:pStyle w:val="Normal"/>
        <w:jc w:val="center"/>
        <w:rPr/>
      </w:pPr>
      <w:r>
        <w:rPr>
          <w:b/>
        </w:rPr>
        <w:t>муниципальной программы «Совершенствование и содержание дорожного хозяйства Ивантеевского сельского поселения  на 2021-2023 годы»</w:t>
      </w:r>
    </w:p>
    <w:p>
      <w:pPr>
        <w:pStyle w:val="Normal"/>
        <w:spacing w:lineRule="exact" w:line="240"/>
        <w:ind w:left="4253" w:hanging="0"/>
        <w:jc w:val="center"/>
        <w:rPr>
          <w:b/>
          <w:b/>
        </w:rPr>
      </w:pPr>
      <w:r>
        <w:rPr>
          <w:b/>
        </w:rPr>
      </w:r>
      <w:bookmarkStart w:id="1" w:name="Par418"/>
      <w:bookmarkStart w:id="2" w:name="Par418"/>
      <w:bookmarkEnd w:id="2"/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 xml:space="preserve"> подпрограммы: </w:t>
      </w:r>
    </w:p>
    <w:p>
      <w:pPr>
        <w:pStyle w:val="ConsPlusNonformat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порядочение учета автомобильных дорог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: 2021-2023 год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одпрограммы с разбивкой по годам реализации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58"/>
        <w:gridCol w:w="1382"/>
        <w:gridCol w:w="1708"/>
        <w:gridCol w:w="1890"/>
        <w:gridCol w:w="1706"/>
      </w:tblGrid>
      <w:tr>
        <w:trPr>
          <w:trHeight w:val="286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, руб.</w:t>
            </w:r>
          </w:p>
        </w:tc>
      </w:tr>
      <w:tr>
        <w:trPr>
          <w:trHeight w:val="152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 xml:space="preserve">бюджет Ивантеевского сельского </w:t>
              <w:br/>
              <w:t>посе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 xml:space="preserve">областной </w:t>
              <w:br/>
              <w:t>бюджет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 xml:space="preserve">федеральный </w:t>
              <w:br/>
              <w:t>бюдже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 000,00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0 000,00</w:t>
            </w:r>
          </w:p>
        </w:tc>
      </w:tr>
    </w:tbl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подпрограммы:</w:t>
      </w:r>
    </w:p>
    <w:p>
      <w:pPr>
        <w:pStyle w:val="Normal"/>
        <w:spacing w:lineRule="exact" w:line="240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>принятие в муниципальную собственность</w:t>
      </w:r>
      <w:r>
        <w:rPr>
          <w:bCs/>
        </w:rPr>
        <w:t xml:space="preserve"> автомобильных дорог местного значения общего  пользования </w:t>
      </w:r>
      <w:r>
        <w:rPr/>
        <w:t>Ивантеевского сельского поселения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709" w:firstLine="1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>подпрограммы «Обеспечение безопасности дорожного движения в Ивантеевском сельском поселении» муниципальной программы «Совершенствование и содержание дорожного хозяйства Ивантеевского сельского поселения  на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еспечение мероприятий по безопасности дорожного движения на территории Ивантеевского сельского поселе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: 2021-2023 годы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одпрограммы с разбивкой по годам реализации:</w:t>
      </w:r>
    </w:p>
    <w:p>
      <w:pPr>
        <w:pStyle w:val="Style17"/>
        <w:ind w:left="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 195,7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 195,7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 8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8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 8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332 795,72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220 8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spacing w:lineRule="exact" w:line="240"/>
        <w:ind w:left="720" w:hanging="0"/>
        <w:jc w:val="both"/>
        <w:rPr/>
      </w:pPr>
      <w:r>
        <w:rPr/>
        <w:t>улучшение состояния улично-дорожной сети;</w:t>
      </w:r>
    </w:p>
    <w:p>
      <w:pPr>
        <w:pStyle w:val="Normal"/>
        <w:ind w:left="-142" w:firstLine="862"/>
        <w:jc w:val="both"/>
        <w:rPr/>
      </w:pPr>
      <w:r>
        <w:rPr/>
        <w:t>сокращение числа дорожно-транспортных происшествий, связанных с неудовлетворительным состоянием автомобильных дорог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</w:rPr>
        <w:t xml:space="preserve">подпрограммы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</w:r>
    </w:p>
    <w:p>
      <w:pPr>
        <w:pStyle w:val="Normal"/>
        <w:jc w:val="center"/>
        <w:rPr/>
      </w:pPr>
      <w:r>
        <w:rPr>
          <w:b/>
        </w:rPr>
        <w:t xml:space="preserve">поселения» муниципальной программы 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1-2023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720" w:hanging="1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одпрограммы: Администрация Ивантеевского сельского поселения (далее  - Администрация)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подпрограммы: </w:t>
      </w:r>
    </w:p>
    <w:p>
      <w:pPr>
        <w:pStyle w:val="Normal"/>
        <w:ind w:firstLine="567"/>
        <w:jc w:val="both"/>
        <w:rPr/>
      </w:pPr>
      <w:r>
        <w:rPr/>
        <w:t>обеспечение мероприятий по ремонту автомобильных дорог общего пользования местного значения на территории Ивантеевского сельского поселения  за счет средств областного бюджета и бюджета Ивантеевского сельского поселения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одпрограммы: 2021-2023 годы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 подпрограммы с разбивкой по годам реализации:</w:t>
      </w:r>
    </w:p>
    <w:p>
      <w:pPr>
        <w:pStyle w:val="Style17"/>
        <w:ind w:left="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807"/>
        <w:gridCol w:w="1671"/>
        <w:gridCol w:w="1815"/>
        <w:gridCol w:w="2131"/>
        <w:gridCol w:w="1717"/>
      </w:tblGrid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, руб.</w:t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Ивантеевского сельского поселе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8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 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 00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0 000,00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79 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259 000,00  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жидаемые конечные результаты по реализации подпрограммы:</w:t>
      </w:r>
    </w:p>
    <w:p>
      <w:pPr>
        <w:pStyle w:val="Normal"/>
        <w:ind w:firstLine="720"/>
        <w:jc w:val="both"/>
        <w:rPr/>
      </w:pPr>
      <w:r>
        <w:rPr/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09"/>
        <w:jc w:val="both"/>
        <w:rPr/>
      </w:pPr>
      <w:r>
        <w:rPr/>
        <w:t>увеличение доли автомобильных дорог общего пользования местного значения, в отношении которых произведен ремон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/>
      </w:pPr>
      <w:r>
        <w:rPr>
          <w:b/>
        </w:rPr>
        <w:t>хозяйства Ивантеевского сельского поселения  на 2021-2023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4"/>
        <w:gridCol w:w="2596"/>
        <w:gridCol w:w="1349"/>
        <w:gridCol w:w="243"/>
        <w:gridCol w:w="1617"/>
        <w:gridCol w:w="1257"/>
        <w:gridCol w:w="1341"/>
        <w:gridCol w:w="1188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целевого показателя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Базовое значение целевого показателя (2020 год)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Значение целевого показателя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Паспортизация и принятие в муниципальную собственность автомобильных дорог местного значения  общего пользования Ивантеевского сельского 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Изготовление технического плана для автомобильную дорог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1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/>
              <w:t>Регистрация права постоянного бессрочного пользования на автомобильную дорогу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>Обеспечение безопасности дорожного движения в Ивантеевском сельском поселении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автомобильных дорог, тротуаров, автобусных остановок в зимний и летний периоды на территории Ивантеевского сельского  поселения в нормативном состоянии, подлежащих уборк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 xml:space="preserve">Количество установленных технических средств(комплексов) организации дорожного движения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ед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2.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Количество ДТП на автодорогах местного значения по причине неудовлетворительного их состояни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луча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</w:t>
            </w:r>
            <w:r>
              <w:rPr/>
              <w:t xml:space="preserve"> «</w:t>
            </w:r>
            <w:r>
              <w:rPr>
                <w:b/>
              </w:rPr>
              <w:t xml:space="preserve">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</w:t>
            </w:r>
            <w:r>
              <w:rPr/>
              <w:t>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Протяженность и  площадь отремонтированных автомобильных дорог, всего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2020 г 0,318/1 583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 период с 2016 по 2020 годы 3,293/ 11 48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1,680/     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6 7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Буяково, грунтовая.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95/1 5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Козлово, грунтовая</w:t>
            </w:r>
          </w:p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890/3 5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Новинка, грунтовая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395/1 58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оличество отремонтированных водопропускных тру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 ул. Озерная, твердое покры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1 125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1.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. Ивантеево ул. Озерная, твердое покрытие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к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250/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25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3.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Доля протяженности дорог,  не отвечающих нормативным требованиям, от общей протяженности автомобильных дорог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не более, %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(6, 6  км из 14,8 км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вершенствование и содержание дорож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зяйства Ивантеевского сельского поселения  на 2021-2023 годы»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2"/>
        <w:gridCol w:w="1420"/>
        <w:gridCol w:w="361"/>
        <w:gridCol w:w="1047"/>
        <w:gridCol w:w="223"/>
        <w:gridCol w:w="877"/>
        <w:gridCol w:w="1061"/>
        <w:gridCol w:w="1509"/>
        <w:gridCol w:w="90"/>
        <w:gridCol w:w="904"/>
        <w:gridCol w:w="59"/>
        <w:gridCol w:w="982"/>
        <w:gridCol w:w="74"/>
        <w:gridCol w:w="1096"/>
      </w:tblGrid>
      <w:tr>
        <w:trPr>
          <w:trHeight w:val="23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полнитель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Срок реализаци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 xml:space="preserve">Целевой показатель 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руб.)</w:t>
            </w:r>
          </w:p>
        </w:tc>
      </w:tr>
      <w:tr>
        <w:trPr>
          <w:trHeight w:val="2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>
                <w:b/>
              </w:rPr>
              <w:t>Подпрограмма «Паспортизация и принятие в муниципальную собственность автомобильных дорог местного значения  общего пользования Иванте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rPr/>
            </w:pPr>
            <w:r>
              <w:rPr/>
              <w:t>Задача 1. Упорядочение учета автомобильных дорог</w:t>
            </w:r>
            <w:r>
              <w:rPr>
                <w:rStyle w:val="StrongEmphasis"/>
                <w:b w:val="false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Проведение инвентаризации и паспортизации автодорог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1.1, 1.2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50 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50 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Подпрограмма «Обеспечение безопасности дорожного движения в Ивантеевском сельском поселении»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2. Обеспечение мероприятий по безопасности дорожного движения на территории Ивантеевского сельского поселения.</w:t>
            </w:r>
          </w:p>
        </w:tc>
      </w:tr>
      <w:tr>
        <w:trPr>
          <w:trHeight w:val="18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Содержание автодорог в надлежащем состоянии, уборка мусора, чистка снега и посыпк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97 195,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/>
            </w:pPr>
            <w:r>
              <w:rPr>
                <w:bCs/>
                <w:iCs/>
              </w:rPr>
              <w:t>384 8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Cs/>
                <w:iCs/>
              </w:rPr>
              <w:t>405 800,00</w:t>
            </w:r>
          </w:p>
        </w:tc>
      </w:tr>
      <w:tr>
        <w:trPr>
          <w:trHeight w:val="18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1.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Установка дорожных знаков, обустройство  пешеходных переходов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 000,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/>
            </w:pPr>
            <w:r>
              <w:rPr>
                <w:bCs/>
                <w:iCs/>
              </w:rPr>
              <w:t>25 00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 000,00</w:t>
            </w:r>
          </w:p>
        </w:tc>
      </w:tr>
      <w:tr>
        <w:trPr>
          <w:trHeight w:val="744" w:hRule="atLeast"/>
        </w:trPr>
        <w:tc>
          <w:tcPr>
            <w:tcW w:w="7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27 195,7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ind w:right="-28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9 80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  <w:bCs/>
                <w:iCs/>
              </w:rPr>
              <w:t>420 800,0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программа «Ремонт автомобильных дорог общего пользования местного значения,  проездов к дворовым территориям населенных пунктов Ивантеевского сельского 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</w:rPr>
              <w:t>поселения»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</w:t>
            </w:r>
          </w:p>
        </w:tc>
        <w:tc>
          <w:tcPr>
            <w:tcW w:w="9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Задача 3.  Обеспечение мероприятий по ремонту автомобильных дорог общего пользования местного значения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Ивантеевского сельского  поселе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06 000,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87 000,00</w:t>
            </w:r>
          </w:p>
        </w:tc>
      </w:tr>
      <w:tr>
        <w:trPr>
          <w:trHeight w:val="2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 xml:space="preserve">Ремонт  автомобильных дорог общего пользования  местного значения,  проездов к дворовым территориям населенных пунктов 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Администрация Ивантеевского сельского поселен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1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2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3,</w:t>
            </w:r>
          </w:p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3.1.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120"/>
              <w:jc w:val="center"/>
              <w:rPr/>
            </w:pPr>
            <w:r>
              <w:rPr/>
              <w:t>бюджет Новгородской области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1 192 000,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92 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/>
              <w:t>795 000,00</w:t>
            </w:r>
          </w:p>
        </w:tc>
      </w:tr>
      <w:tr>
        <w:trPr>
          <w:trHeight w:val="23" w:hRule="atLeast"/>
        </w:trPr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1 298 000,00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979 0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979 000,00</w:t>
            </w:r>
          </w:p>
        </w:tc>
      </w:tr>
      <w:tr>
        <w:trPr>
          <w:trHeight w:val="23" w:hRule="atLeast"/>
        </w:trPr>
        <w:tc>
          <w:tcPr>
            <w:tcW w:w="7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: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 875 195,72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1 388 800,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120"/>
              <w:jc w:val="center"/>
              <w:rPr/>
            </w:pPr>
            <w:r>
              <w:rPr>
                <w:b/>
              </w:rPr>
              <w:t>1 402 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041" w:hanging="901"/>
        <w:jc w:val="righ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color w:val="3232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6">
    <w:name w:val="Без интервала Знак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31DBB7912E571AF5E7CB2D129EA536CAEFAC2165CF360FC13CC60E7AD72B309AR1T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05:00Z</dcterms:created>
  <dc:creator>Федотоа Д.</dc:creator>
  <dc:description/>
  <dc:language>en-US</dc:language>
  <cp:lastModifiedBy>BUH</cp:lastModifiedBy>
  <cp:lastPrinted>2019-01-08T22:25:00Z</cp:lastPrinted>
  <dcterms:modified xsi:type="dcterms:W3CDTF">2021-03-03T11:05:00Z</dcterms:modified>
  <cp:revision>2</cp:revision>
  <dc:subject/>
  <dc:title>Проект</dc:title>
</cp:coreProperties>
</file>