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983807" r:id="rId2"/>
        </w:objec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03.2021 № 1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 муниципальную программу «Развитие автомобильного парка 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вантеевского сельского поселения на 2021-2022 годы»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теевского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ения в муниципальную программу  «Развитие автомобильного парка Администрации Ивантеевского сельского поселения на 2021-2022 годы», утвержденную постановлением Администрации Ивантеевского сельского поселения от 30.12.2020 № 118, изложив ее в прилагаемой редак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2.03.2021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3.2021 № 15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3"/>
          <w:szCs w:val="23"/>
        </w:rPr>
        <w:t>«</w:t>
      </w:r>
      <w:r>
        <w:rPr/>
        <w:t xml:space="preserve">Развитие автомобильного пар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Ивантеевского сельского поселения на 2021-2022 годы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аспорт муниципальной 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3"/>
          <w:szCs w:val="23"/>
        </w:rPr>
        <w:t> </w:t>
      </w:r>
      <w:r>
        <w:rPr>
          <w:b w:val="false"/>
          <w:sz w:val="23"/>
          <w:szCs w:val="23"/>
        </w:rPr>
        <w:t>«</w:t>
      </w:r>
      <w:r>
        <w:rPr/>
        <w:t xml:space="preserve">Развитие автомобильного пар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Ивантеевского сельского поселения на 2021-2022 годы</w:t>
      </w:r>
      <w:r>
        <w:rPr>
          <w:b/>
          <w:sz w:val="23"/>
          <w:szCs w:val="23"/>
        </w:rPr>
        <w:t>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технико-эксплуатацион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парка сельского поселения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14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>повышение безопасности дорожного движ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жение затрат на ремонт и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транспорта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b w:val="false"/>
        </w:rPr>
        <w:t>Развитие автомобильного парка Администрации Ивантеевского сельского поселения на 2021-2022 годы</w:t>
      </w:r>
      <w:r>
        <w:rPr>
          <w:b w:val="false"/>
          <w:sz w:val="23"/>
          <w:szCs w:val="23"/>
        </w:rPr>
        <w:t xml:space="preserve"> </w:t>
      </w:r>
      <w:r>
        <w:rPr>
          <w:b w:val="false"/>
        </w:rPr>
        <w:t>Сроки реализации муниципальной программы: 2021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улучшение технико-эксплуатацион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парка сельского поселения путем приобретение единицы нового автотранспорта, повышение безопасности дорожного движе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нижение затрат на ремонт и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транспорта.</w:t>
      </w:r>
    </w:p>
    <w:p>
      <w:pPr>
        <w:pStyle w:val="Normal"/>
        <w:ind w:firstLine="12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0"/>
        <w:ind w:firstLine="708"/>
        <w:jc w:val="both"/>
        <w:rPr/>
      </w:pPr>
      <w:r>
        <w:rPr>
          <w:sz w:val="24"/>
          <w:szCs w:val="24"/>
        </w:rPr>
        <w:t>Необходимость приобретения новогоо автотранспортного средства обусловлена исполненеми полномочий администрации Ивантеевского сельского поселения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собственности Ивантеевского сельского поселения имеется одна единица легкового автомобиля ВАЗ-2107, 2007 года выпуска, пробег 166 000 км, его износ приближается к 100%. За время эксплуатации данного автомобиля произошел полный износ основных узлов и агрегатов, </w:t>
      </w:r>
      <w:hyperlink r:id="rId4">
        <w:r>
          <w:rPr>
            <w:rStyle w:val="InternetLink"/>
            <w:color w:val="000000"/>
            <w:u w:val="none"/>
          </w:rPr>
          <w:t>капитальный ремонт</w:t>
        </w:r>
      </w:hyperlink>
      <w:r>
        <w:rPr/>
        <w:t xml:space="preserve"> экономически нецелесообразен. За период с 2015 года по настоящий момент затраты на ремонт автомобиля составили 150 985,00 руб., что составляет 0,91 руб. на 1 км пробега,  причем уровень затрат растет с каждым годом, только за 2020 год затраты на ремонт автомобиля составили 41 115,00 руб. Автомобиль часто ломается и представляет угрозу жизни водителя и пассажиров. </w:t>
      </w:r>
    </w:p>
    <w:p>
      <w:pPr>
        <w:pStyle w:val="Style13"/>
        <w:shd w:fill="FFFFFF" w:val="clear"/>
        <w:spacing w:before="0" w:after="450"/>
        <w:ind w:firstLine="708"/>
        <w:jc w:val="both"/>
        <w:textAlignment w:val="baseline"/>
        <w:rPr/>
      </w:pPr>
      <w:r>
        <w:rPr/>
        <w:t>Кроме этого, следует отметить, что ВАЗ-21074 представляет собой устаревшую конструкцию транспортного средства, у которого велик расход бензина и большое количество вредных выбросов в окружающую среду. Так, средний расход бензина за истекший период 2020 года в пересчете на рубли составил 4,22 руб. на 1 км пробега. Расход на новом автотранспортном средстве схожего класса  составил бы по предварительным оценкам не более 3,75 руб/км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обретение автомобиля позволит оперативно решать вопросы </w:t>
      </w:r>
      <w:hyperlink r:id="rId5">
        <w:r>
          <w:rPr>
            <w:rStyle w:val="InternetLink"/>
            <w:color w:val="000000"/>
            <w:u w:val="none"/>
          </w:rPr>
          <w:t>деятельности администрации</w:t>
        </w:r>
      </w:hyperlink>
      <w:r>
        <w:rPr/>
        <w:t> Ивантеевского сельского поселения по вопросам исполнения своих полномочий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ля поддержания развития традиций сельского поселения администрация ежегодно проводит празднования, посвященные памятным датам сельского поселения и страны, день села, чествование, награждение и поздравление отдельных категорий граждан (участников войны, вдов, </w:t>
      </w:r>
      <w:hyperlink r:id="rId6">
        <w:r>
          <w:rPr>
            <w:rStyle w:val="InternetLink"/>
            <w:color w:val="000000"/>
            <w:u w:val="none"/>
          </w:rPr>
          <w:t>ветеранов</w:t>
        </w:r>
      </w:hyperlink>
      <w:r>
        <w:rPr/>
        <w:t> труда, долгожителей и др.). Для этого проводятся торжественные мероприятия, вручаются грамоты, благодарности, подарк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Такая практика должна быть продолжена для сохранения исторической памяти в обществе, роста социальной ответственности, повышения патриотизма и сохранения исторических традиций в новых поколениях сельч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ка и принятие муниципальной программы «Развитие автомобильного парка Администрации Ивантеевского сельского поселения на 2021-2022 годы позволит поэтапно решить обозначенные вопросы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мер по подержанию автопарка администрации в надлежащем состоянии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дпрограммы</w:t>
      </w:r>
      <w:r>
        <w:rPr>
          <w:b w:val="false"/>
        </w:rPr>
        <w:t xml:space="preserve"> «</w:t>
      </w:r>
      <w:r>
        <w:rPr/>
        <w:t xml:space="preserve">Развитие автомобильного парк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и Ивантеевского сельского поселения на 2021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технико-эксплуатацион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парка сельского посел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1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7"/>
        <w:gridCol w:w="1359"/>
        <w:gridCol w:w="1662"/>
        <w:gridCol w:w="1692"/>
        <w:gridCol w:w="2047"/>
      </w:tblGrid>
      <w:tr>
        <w:trPr>
          <w:trHeight w:val="28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>
          <w:trHeight w:val="2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од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улучшение технико-эксплуатацион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парка сельского поселения путем приобретение единицы нового автотранспорта, повышение безопасности дорожного движе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нижение затрат на ремонт и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транспорта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автомобильного парк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и Ивантеевского сельского поселения на 2021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дпрограмма «Развитие автомобильного пар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Ивантеевского сельского поселения на 2021-2022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автомобиля</w:t>
            </w:r>
            <w:r>
              <w:rPr>
                <w:color w:val="000000"/>
                <w:sz w:val="24"/>
                <w:szCs w:val="24"/>
              </w:rPr>
              <w:t xml:space="preserve"> Администрацией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траты на текущий ремонт и техническое обслуживание автотран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к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горюче-смазочные матери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руб/км (в ценах 2020 г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«</w:t>
      </w:r>
      <w:r>
        <w:rPr/>
        <w:t xml:space="preserve">Развитие автомобильного парк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Ивантеевского сельского поселения на 2021-2022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программа</w:t>
            </w:r>
            <w:r>
              <w:rPr>
                <w:b w:val="false"/>
              </w:rPr>
              <w:t xml:space="preserve"> «</w:t>
            </w:r>
            <w:r>
              <w:rPr/>
              <w:t xml:space="preserve">Развитие автомобильного пар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Ивантеевского сельского поселения на 2021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конкурентоспособности субъектов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авто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www.pandia.ru/text/category/deyatelmznostmz_administratcij/" TargetMode="External"/><Relationship Id="rId6" Type="http://schemas.openxmlformats.org/officeDocument/2006/relationships/hyperlink" Target="http://www.pandia.ru/text/category/veteran/" TargetMode="External"/><Relationship Id="rId7" Type="http://schemas.openxmlformats.org/officeDocument/2006/relationships/hyperlink" Target="consultantplus://offline/ref=31DBB7912E571AF5E7CB2D129EA536CAEFAC2165CF360FC13CC60E7AD72B309AR1T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4:00Z</dcterms:created>
  <dc:creator>Гаврилов Евгений Александрович</dc:creator>
  <dc:description/>
  <cp:keywords/>
  <dc:language>en-US</dc:language>
  <cp:lastModifiedBy>BUH</cp:lastModifiedBy>
  <cp:lastPrinted>2020-05-27T14:21:00Z</cp:lastPrinted>
  <dcterms:modified xsi:type="dcterms:W3CDTF">2021-03-03T12:17:00Z</dcterms:modified>
  <cp:revision>4</cp:revision>
  <dc:subject/>
  <dc:title>Российская  Федерация</dc:title>
</cp:coreProperties>
</file>