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056946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22.06.2021 № 40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/>
      </w:pPr>
      <w:r>
        <w:rPr>
          <w:b/>
          <w:bCs/>
        </w:rPr>
        <w:t>О внесении изменений в муниципальную программу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1-2023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Внести изменения в 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1-2023 годы</w:t>
      </w:r>
      <w:r>
        <w:rPr>
          <w:b/>
        </w:rPr>
        <w:t>»</w:t>
      </w:r>
      <w:r>
        <w:rPr/>
        <w:t>, утвержденную постановлением Администрации Ивантеевского сельского поселения от 30.12.2020 № 114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вступает в силу 22.06.2021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22.06.2021  № 40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1-2023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1-2023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1-2023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07"/>
        <w:gridCol w:w="1518"/>
        <w:gridCol w:w="1717"/>
        <w:gridCol w:w="2027"/>
        <w:gridCol w:w="2158"/>
      </w:tblGrid>
      <w:tr>
        <w:trPr>
          <w:trHeight w:val="26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 195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9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75 195,72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 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88 800,00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 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02 800,00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87 795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79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66 795,7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принятие в муниципальную собственность автомобильных дорог ощего пользования местного значения;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1 составляет  согласно постановлению Администрации Ивантеевского сельского поселения от 26.11.2018 № 7  </w:t>
        <w:tab/>
        <w:t>13,245</w:t>
      </w:r>
      <w:r>
        <w:rPr>
          <w:b/>
        </w:rPr>
        <w:t xml:space="preserve"> </w:t>
      </w:r>
      <w:r>
        <w:rPr/>
        <w:t xml:space="preserve">км всего, </w:t>
        <w:tab/>
        <w:t xml:space="preserve">10,045 км – имеют  грунтовое покрытие,  3,200 км - асфальтов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0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5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5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5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5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5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5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и содержание дорожного хозяйства Ивантеевского сельского поселения  на 2021-2023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</w:rPr>
      </w:pPr>
      <w:r>
        <w:rPr>
          <w:b/>
        </w:rPr>
      </w:r>
      <w:bookmarkStart w:id="1" w:name="Par418"/>
      <w:bookmarkStart w:id="2" w:name="Par418"/>
      <w:bookmarkEnd w:id="2"/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рядочение учета автомобильных доро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1-2023 год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58"/>
        <w:gridCol w:w="1382"/>
        <w:gridCol w:w="1708"/>
        <w:gridCol w:w="1890"/>
        <w:gridCol w:w="1706"/>
      </w:tblGrid>
      <w:tr>
        <w:trPr>
          <w:trHeight w:val="28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  <w:br/>
              <w:t>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</w:t>
              <w:br/>
              <w:t>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принятие в муниципальную собственность</w:t>
      </w:r>
      <w:r>
        <w:rPr>
          <w:bCs/>
        </w:rPr>
        <w:t xml:space="preserve"> автомобильных дорог местного значения общего  пользования </w:t>
      </w:r>
      <w:r>
        <w:rPr/>
        <w:t>Ивантеевского сельского посел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1-2023 го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195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195,7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7 795,72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7 795,72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1-2023 год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 0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9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74 0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1-2023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349"/>
        <w:gridCol w:w="243"/>
        <w:gridCol w:w="1617"/>
        <w:gridCol w:w="1257"/>
        <w:gridCol w:w="1341"/>
        <w:gridCol w:w="118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0 год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Изготовление технического плана для автомобильную дорог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Регистрация права постоянного бессрочного пользования на автомобильную дорог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(комплексов) организации дорожного движени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 г 0,318/1 583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0 годы 3,293/ 11 48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2,769/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 9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грунтовая.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95/1 5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грунтовая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890/3 5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Новинка, грунтова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95/1 5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алое Уклейно, грунтова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089/3 2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оличество отремонтированных водопропускных тру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 ул. Озерная, твердое покры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1 125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 ул. Озерная, твердое покры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6, 6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1-2023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1104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Задача 1. Упорядочение учета автомобильных дорог</w:t>
            </w:r>
            <w:r>
              <w:rPr>
                <w:rStyle w:val="StrongEmphasis"/>
                <w:b w:val="fals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ведение инвентаризации и паспортизации автодор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 1.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0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82 195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4 8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5 8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Установка дорожных знаков, обустройство  пешеходных переход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 000,00</w:t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512 195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9 8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0 8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21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Буяково (д.1 – д. 2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6 881,6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Козлово (д.2-д.14, д.13-д.2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 802,2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Новинка (д.2-башня РТП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6 779,6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Малое Уклейно (д.9-д.14, д.14-д.1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6 789,4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1 746,9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4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92 00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2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5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Буяково (д.1 – д. 2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82 276,3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Козлово (д.2-д.14, д.13-д.2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14 390,6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Новинка (д.2-башня РТП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80 570,8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Малое Уклейно (д.9-д.14, д.14-д.1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14 762,1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2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5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1 313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79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79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875 195,7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388 8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02 8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3232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47:00Z</dcterms:created>
  <dc:creator>Федотоа Д.</dc:creator>
  <dc:description/>
  <cp:keywords/>
  <dc:language>en-US</dc:language>
  <cp:lastModifiedBy>BUH</cp:lastModifiedBy>
  <cp:lastPrinted>2019-01-08T22:25:00Z</cp:lastPrinted>
  <dcterms:modified xsi:type="dcterms:W3CDTF">2021-07-20T06:35:00Z</dcterms:modified>
  <cp:revision>11</cp:revision>
  <dc:subject/>
  <dc:title>Проект</dc:title>
</cp:coreProperties>
</file>