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31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816666548" r:id="rId2"/>
        </w:object>
      </w:r>
      <w:r>
        <w:rPr>
          <w:b/>
        </w:rPr>
        <w:t xml:space="preserve">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ТЕЕВСКОГО СЕЛЬСКОГО ПОСЕЛЕНИЯ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23.07.2021  № 47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д. Ивантеево</w:t>
      </w:r>
    </w:p>
    <w:p>
      <w:pPr>
        <w:pStyle w:val="ConsPlusTitle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Об утверждении отчета об исполнении бюджета Ивантеевского сельского посел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на 01.07. 2021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законом от 06.10.2003 года № 131-ФЗ "Об общих принципах  организации местного самоуправления в Российской Федерации", положением о Бюджетном процессе в Ивантеевском сельском поселении, утверждённом решением Совета депутатов Ивантеевского сельского поселения от 30.10.2015 года № 13    Администрация Ивантеевского сельского поселения 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1. Утвердить отчет об исполнении бюджета Ивантеевского сельского поселения на 01.07.2021 года по  доходам   в 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081 436 руб 28 коп.  и  по    расходам  в  сумме    1 288 429 руб. 13 коп.  с дефицитом  в размере  206 992  руб.  85  коп.  по следующим показателям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  доходам   бюджета Ивантеевского сельского поселения на 01.07.2021 года согласно  Приложению № 1  к настоящему постановлению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по  расходам  бюджета Ивантеевского сельского поселения на 01.07.2021 года согласно  Приложению № 2  к настоящему постановлению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по  источникам финансирования дефицита  бюджета Ивантеевского сельского поселения за на 01.07.2021 года согласно  Приложению № 3  к настоящему постановлению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2. Утвердить отчет об использовании резервного фонда на 01.07.2021 года согласно Приложению № 4 к настоящему постановлен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3. Утвердить отчет об использовании муниципального дорожного фонда на 01.07.2021 года согласно Приложению № 5 к настоящему постановл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4. Утвердить сведения о численности муниципальных служащих, работников и фактические затраты на их денежное содержание по Ивантеевскому сельскому поселению за </w:t>
      </w:r>
      <w:r>
        <w:rPr>
          <w:rFonts w:cs="Times New Roman" w:ascii="Times New Roman" w:hAnsi="Times New Roman"/>
          <w:sz w:val="24"/>
          <w:szCs w:val="24"/>
        </w:rPr>
        <w:t xml:space="preserve">01.07.2021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ода согласно приложению № 6 к настоящему </w:t>
      </w:r>
      <w:r>
        <w:rPr>
          <w:rFonts w:cs="Times New Roman" w:ascii="Times New Roman" w:hAnsi="Times New Roman"/>
          <w:sz w:val="24"/>
          <w:szCs w:val="24"/>
        </w:rPr>
        <w:t>постановлению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5. Опубликовать настоящее постановлению в  информационном  бюллетене  «Ивантеевский  вестник» и разместить на сайте поселения в сети Интернет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Глава Ивантеевского сельского поселения                                            К.Ф. Колпаков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Приложение 1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Ивантеевского сельского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еления от  23.07.2021  года № 47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доходов бюджета Ивантеевского сельского поселения на 01.07.2021 года, руб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607"/>
        <w:gridCol w:w="591"/>
        <w:gridCol w:w="3120"/>
        <w:gridCol w:w="2066"/>
        <w:gridCol w:w="2066"/>
        <w:gridCol w:w="2066"/>
      </w:tblGrid>
      <w:tr>
        <w:trPr>
          <w:trHeight w:val="207" w:hRule="atLeast"/>
        </w:trPr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3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207" w:hRule="atLeast"/>
        </w:trPr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- всег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94 3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5 696,06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7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00000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7 35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 467,06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5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0000000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7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86,0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5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0001000011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7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86,0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5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1001000011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7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96,2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4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3001000011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,77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0000000000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 2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449,1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00001000011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 2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449,1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3001000011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6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394,1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4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3101000011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6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394,1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4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4001000011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46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9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30224101000011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46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9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5001000011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9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799,56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3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5101000011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9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799,56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3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6001000011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 659,0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6101000011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 659,0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000000000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5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9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0300001000011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5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9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301001000011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5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9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000000000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1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405,9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3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0000000011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 999,37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6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3010000011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99,37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6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0000000011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156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406,5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6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3000000011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5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6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3310000011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9 825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6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4000000011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581,5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2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4310000011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581,5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,02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0000000000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400001000011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80402001000011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00000000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55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624,7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5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0000000012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55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624,7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5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2000000012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5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1,2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7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2510000012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5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1,2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7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10507000000012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3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33,5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1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7510000012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3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33,5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1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0000000000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7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4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200000000013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7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4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299000000013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7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4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299510000013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7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4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0000000000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500000000015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503010000015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00000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6 95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2 229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0000000000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6 95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2 229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000000000015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7 4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3 529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7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600100000015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7 4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3 529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7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600110000015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7 4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3 529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7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000000000015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4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557600000015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57610000015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00000015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000015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0000000015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55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7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7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00000015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75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8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0000015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75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8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00000015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10000015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Приложение 2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Ивантеевского сельского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еления от  23.07.2021  года № 47</w:t>
      </w:r>
    </w:p>
    <w:p>
      <w:pPr>
        <w:pStyle w:val="ConsNormal"/>
        <w:widowControl/>
        <w:ind w:left="1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сполнение расходов бюджета Ивантеев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а 01.07.2021 </w:t>
      </w:r>
      <w:r>
        <w:rPr>
          <w:rFonts w:cs="Times New Roman" w:ascii="Times New Roman" w:hAnsi="Times New Roman"/>
          <w:b/>
          <w:sz w:val="22"/>
          <w:szCs w:val="22"/>
        </w:rPr>
        <w:t>год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607"/>
        <w:gridCol w:w="594"/>
        <w:gridCol w:w="815"/>
        <w:gridCol w:w="1706"/>
        <w:gridCol w:w="595"/>
        <w:gridCol w:w="2065"/>
        <w:gridCol w:w="2065"/>
        <w:gridCol w:w="2066"/>
      </w:tblGrid>
      <w:tr>
        <w:trPr>
          <w:trHeight w:val="207" w:hRule="atLeast"/>
        </w:trPr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3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207" w:hRule="atLeast"/>
        </w:trPr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- всег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10 495,7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3 388,86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7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6 4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218 986,2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6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 3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170,2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 3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170,2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Ивантеевского сельского посе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 3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170,2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Главы Ивантеевского сельского посе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1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 3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170,2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1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 3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170,2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1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 3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170,2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1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982,4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1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1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3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187,8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3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0 297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5 517,7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4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автомобильного парка Администрации Ивантеевского сельского поселения на 2021-2022 годы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 135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2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Развитие автомобильного парка Администрации Ивантеевского сельского поселения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 135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2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нового автотранспортного средст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1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 135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2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«Приобретение нового автотранспортного средства» подпрограммы «Развитие автомобильного парка Администрации Ивантеевского сельского поселения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1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 135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2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 5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 635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2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 5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 635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2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 5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 635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2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0 297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 382,7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5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Ивантеевского сельского посе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0 297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 382,7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5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0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3 047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2 040,1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8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0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7 6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689,06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1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0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7 6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689,06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1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0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 977,5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1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0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02,0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9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0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6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409,47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4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0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 7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581,5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2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0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 7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581,5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2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0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10,0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1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0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9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979,5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2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2000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8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591,9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7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0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7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9,5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4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0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7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9,5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4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2000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4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0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47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8,5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8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траты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2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342,6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7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2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9 342,6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7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2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342,6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7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9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954,3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3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5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88,3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1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03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 402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03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02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03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02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6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03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02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6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03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02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9006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03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02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органов местного самоуправления Ивантеевского сельского посе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888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888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888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96,26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96,26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96,26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,7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706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706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706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706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управлению  имуществом в составе муниципальной казны, его содержанию и ремонту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5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96,26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1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5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96,26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1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5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96,26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1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5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96,26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1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асходов сельским старостам, связанных с осуществлением ими полномочий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900999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03,6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2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03,6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6,22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03,6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2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Ивантеевского сельского посе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03,6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2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осуществлению  первичного воинского учета на территориях, где отсутствуют военные комиссариа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03,6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2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59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883,6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8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59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883,6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8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4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45,47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38,1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7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2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1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5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1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5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7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7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60,2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2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60,2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2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первичных мер пожарной безопасности на территории Ивантеевского сельского поселения на 2021-2023 годы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60,2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2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60,2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2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редств пожаротуш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3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0,2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6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«Приобретение средств пожаротушения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3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0,2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6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3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0,2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6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3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0,2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6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3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0,2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6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ранспортного средства АРС-1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4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«Содержание транспортного средства АРС-14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4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4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4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4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4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4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4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3 195,7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527,36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2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5 195,7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527,36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2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Совершенствование и содержание дорожного хозяйства Ивантеевского сельского поселения на 2021-2023 годы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5 195,7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527,36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2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вентаризации и паспортизации автодоро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«Проведение инвентаризации и паспортизации автодорог»  подпрограммы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Обеспечение безопасности дорожного движения в Ивантеевском сельском поселении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195,7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235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7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дорог в надлежащем состоянии, уборка мусора, чистка снега и посып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 195,7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235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3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«Содержание автодорог в надлежащем состоянии, уборка мусора, чистка снега и посыпка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 195,7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235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3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 195,7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235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3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 195,7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235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3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 195,7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235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3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орожных знаков, обустройство  пешеходных переход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2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 «Установка дорожных знаков, обустройство  пешеходных переходов» подпрограммы «Обеспечение безопасности дорожного движения в Ивантеевском сельском поселении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2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2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2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2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3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92,36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 автомобильных дорог общего пользования  местного значения,  проездов к дворовым территориям населенных пунктов  за счет средств местного бюджет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1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92,36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4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 «Ремонт  автомобильных дорог общего пользования  местного значения за счет средств местного бюджета» подпрограммы «Ремонт автомобильных дорог общего пользования местного значения,  проездов к дворовым территориям населенных пунктов Ивантеевского сельского поселения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92,36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4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92,36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4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92,36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4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92,36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4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 автомобильных дорог общего пользования  местного значения,  проездов к дворовым территориям населенных пунктов за счет субсидии из областного бюджет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2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 «Ремонт  автомобильных дорог общего пользования  местного значения за счет субсидии из областного бюджета» подпрограммы «Ремонт автомобильных дорог общего пользования местного значения, проездов к дворовым территориям населенных пунктов  Ивантеевского сельского поселения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2715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2715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2715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2715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малого и среднего предпринимательства на территории Ивантеевского сельского поселения на  2021-2023 годы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«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»  подпрограммы «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границ населенных пункт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4 5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 829,76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3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4 5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 829,76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3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Модернизация и ремонт системы уличного освещения Ивантеевского сельского поселения, повышение энергоэффективности и энергосбережения на 2021-2023 годы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934,8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2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одернизация и ремонт системы уличного 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934,8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2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на светильников уличного освещения на энергосберегающие, замена проводов, установка приборов учета и автоматизированных пунктов включения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1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934,8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 «Замена светильников уличного освещения на энергосберегающие, замена проводов, установка приборов учета и автоматизированных пунктов включения» подпрограммы «Модернизация и ремонт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934,8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934,8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934,8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934,8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и содержание сетей уличного освещ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2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 «Текущий ремонт и содержание системы  уличного освещения»  подпрограммы «Модернизация и ремонт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2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2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2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2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Комплексное развитие  благоустройства территории Ивантеевского сельского поселения на 2021–2023 годы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5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 894,87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3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Базовое благоустройство территории Ивантевского сельского поселения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 5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770,2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6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 сетей уличного освещ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382,2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«Электроэнергия сетей уличного освещения» подпрограммы «Базовое благоустройство территории Ивантевского сельского поселения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382,2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382,2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382,2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382,2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рганизации сбора и вывоза бытовых отходов и мусора на территории посе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2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7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 «Участие в организации сбора и вывоза бытовых отходов и мусора на территории поселения» подпрограммы «Базовое благоустройство территории Ивантевского сельского поселения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2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7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2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7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2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7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2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7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, содержание детских и спортивных площадок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3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5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«Устройство, содержание детских и спортивных площадок» подпрограммы «Базовое благоустройство территории Ивантевского сельского поселения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3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5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3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5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3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5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3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5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4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 «Организация ритуальных услуг и содержание мест захоронения» подпрограммы «Базовое благоустройство территории Ивантевского сельского поселения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4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4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4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4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кашивание травы и  дезинсекционная обработка территори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5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88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1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«Скашивание травы и дезинсекционная обработка территории» подпрограммы «Базовое благоустройство территории Ивантевского сельского поселения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5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88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1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5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88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1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5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88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1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5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88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1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6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«Озеленение» подпрограммы «Базовое благоустройство территории Ивантевского сельского посе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6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6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6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6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ка указателей с названиями улиц и номерами дом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7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«Установка указателей с названиями улиц и номерами домов» подпрограммы «Базовое благоустройство территории Ивантевского сельского поселения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7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7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7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7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частие в государственных программах развития местных территорий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24,5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7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ие  в программе «Комплексное развитие сельских территорий за счет средств местного бюджета и внебюджетных средств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24,5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8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«Комплексное развитие сельских территорий за счет средств местного бюджета и внебюджетных средств» подпрограммы «Участие в государственных программах развития местных территорий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24,5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8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24,5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8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24,5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8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24,5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8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ие  в программе "Комплексное развитие сельских территорий за счет средств областного  бюджета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2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«Комплексное развитие сельских территорий за счет средств областного  бюджета» подпрограммы «Участие в государственных программах развития местных территорий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2N576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2N576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2N576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2N576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1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2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2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2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2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2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2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2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35,5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4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3,5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7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3,5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7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3,5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7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3,5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7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3,5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7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3,5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7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3,5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7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2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2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2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 по инвентаризации, кадастрированию и принятию в муниципальную собственность воинских захоронений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2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2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2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2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421,1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421,1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421,1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421,1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  к пенсиям  муниципальных служащих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31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421,1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31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421,1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31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421,1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31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421,1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5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7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5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7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5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7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5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7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5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7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5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7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5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7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5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7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ие издания, учрежденные органами местного самоуправ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ConsNormal"/>
        <w:widowControl/>
        <w:ind w:firstLine="54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риложение 3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Ивантеевского сельского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еления от  23.07.2021  года № 47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</w:rPr>
      </w:pPr>
      <w:r>
        <w:rPr>
          <w:b/>
        </w:rPr>
        <w:t>Исполнение источников финансирования дефицита бюджета Ивантеевского сельского поселения по кодам классификации источников финансирования дефицитов бюджета на 01.07.2021 года, руб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785"/>
        <w:gridCol w:w="480"/>
        <w:gridCol w:w="3176"/>
        <w:gridCol w:w="2377"/>
        <w:gridCol w:w="1958"/>
        <w:gridCol w:w="1752"/>
      </w:tblGrid>
      <w:tr>
        <w:trPr>
          <w:trHeight w:val="207" w:hRule="atLeast"/>
        </w:trPr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3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207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 195,7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 692,8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4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000000000000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 195,7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 692,8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4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0000000000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 195,7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 692,8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4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00000005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 994 3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 084 781,4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0000005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 994 3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 084 781,4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1000005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 994 3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 084 781,4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0000000006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10 495,7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12 474,2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00000006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10 495,7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12 474,2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0000006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10 495,7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12 474,2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1000006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10 495,7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12 474,2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ind w:right="-31" w:hanging="0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ind w:left="1132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left="1132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132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Приложение 4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Ивантеевского сельского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еления от  23.07.2021  года № 47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спользовании резервного фонда бюджета Ивантеевского сельского поселения на 01.07.2021 го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745"/>
        <w:gridCol w:w="5348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казател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делено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овано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Ивантеевкого сельского поселения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000,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</w:tbl>
    <w:p>
      <w:pPr>
        <w:pStyle w:val="Normal"/>
        <w:ind w:right="-3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5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Ивантеевского сельского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еления от  23.07.2021  года № 47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108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jc w:val="center"/>
        <w:rPr/>
      </w:pPr>
      <w:r>
        <w:rPr>
          <w:b/>
        </w:rPr>
        <w:t>об использовании средств муниципального дорожного фонда бюджета Ивантеевского сельского поселения  на 01.07.2021 года, руб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389"/>
        <w:gridCol w:w="1262"/>
        <w:gridCol w:w="1412"/>
        <w:gridCol w:w="1409"/>
        <w:gridCol w:w="1399"/>
        <w:gridCol w:w="1415"/>
        <w:gridCol w:w="1265"/>
        <w:gridCol w:w="1405"/>
        <w:gridCol w:w="176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правление расходования средств дорожного фон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на 01.01.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ступил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ый расх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на 01.07.2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%  кассового исполн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чины неисполн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проведению инвентаризации и паспортизации автодоро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 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автодорог в надлежащем состоянии, уборка мусора и чистка сне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995,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 175,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 404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333,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23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83,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ремонту автомобильных   дорог  и проездов к территориям многоквартирных домов  за счет средств местного бюдж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292,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115,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292,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23,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 ремонту автомобильных   дорог  и проездов к территориям многоквартирных домов  за счет областной субсид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 995,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75 195,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 696,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 449,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 527,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 917,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Приложение 6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Ивантеевского сельского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еления от  23.07.2021  года № 4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численности муниципальных служащих и  работников Администрации  Ивантее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фактических затратах на их денежное содержание на 01.07.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84"/>
        <w:gridCol w:w="502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нован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жное содержание, тыс. руб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5</w:t>
            </w:r>
          </w:p>
        </w:tc>
      </w:tr>
      <w:tr>
        <w:trPr>
          <w:trHeight w:val="20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ащ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ющий персонал (водитель, уборщик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1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ind w:left="360" w:hanging="36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7">
    <w:name w:val="xl37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16:00Z</dcterms:created>
  <dc:creator>Федотоа Д.</dc:creator>
  <dc:description/>
  <dc:language>en-US</dc:language>
  <cp:lastModifiedBy>BUH</cp:lastModifiedBy>
  <cp:lastPrinted>2017-10-30T23:55:00Z</cp:lastPrinted>
  <dcterms:modified xsi:type="dcterms:W3CDTF">2021-07-27T12:37:00Z</dcterms:modified>
  <cp:revision>21</cp:revision>
  <dc:subject/>
  <dc:title>Проект</dc:title>
</cp:coreProperties>
</file>