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15438619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.10.2021  № 68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10.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отчет об исполнении бюджета Ивантеевского сельского поселения на 01.10.2021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566 252 руб. 98 коп.  и  по    расходам  в  сумме    6 077 334 руб. 63 коп.  с дефицитом  в размере  511 081  руб.  65  коп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 доходам   бюджета Ивантеевского сельского поселения на 01.10.2021 года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  расходам  бюджета Ивантеевского сельского поселения на 01.10.2021 года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  источникам финансирования дефицита  бюджета Ивантеевского сельского поселения  на 01.10.2021 года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тчет об использовании резервного фонда на 01.10.2021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 Утвердить отчет об использовании муниципального дорожного фонда на 01.10.2021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</w:t>
      </w:r>
      <w:r>
        <w:rPr>
          <w:rFonts w:cs="Times New Roman" w:ascii="Times New Roman" w:hAnsi="Times New Roman"/>
          <w:sz w:val="24"/>
          <w:szCs w:val="24"/>
        </w:rPr>
        <w:t xml:space="preserve">01.10.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0.10.2021  года № 6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10.2021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02"/>
        <w:gridCol w:w="602"/>
        <w:gridCol w:w="3123"/>
        <w:gridCol w:w="2056"/>
        <w:gridCol w:w="2055"/>
        <w:gridCol w:w="2051"/>
      </w:tblGrid>
      <w:tr>
        <w:trPr>
          <w:trHeight w:val="184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9 1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6 252,9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615,9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9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9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29,6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44,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44,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26,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26,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8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8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27,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27,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1,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1,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300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40,4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578,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8,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462,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8,8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868,8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93,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93,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11,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 5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11,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3,6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3,6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47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47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2990000000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000000001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000001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1000001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 7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 63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 7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 63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2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 58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4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78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4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78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0.10.2021  года № 68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расходов бюджета Иванте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01.10.2021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02"/>
        <w:gridCol w:w="602"/>
        <w:gridCol w:w="795"/>
        <w:gridCol w:w="1726"/>
        <w:gridCol w:w="602"/>
        <w:gridCol w:w="2056"/>
        <w:gridCol w:w="2055"/>
        <w:gridCol w:w="2051"/>
      </w:tblGrid>
      <w:tr>
        <w:trPr>
          <w:trHeight w:val="184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5 2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7 334,6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 4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 122,9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8 85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5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5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5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5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5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24,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25,7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79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754,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е автомобильного парка Администрации Ивантеевского сельского поселения на 2021-2022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1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автомобильного парка Администрац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1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 автотранспортного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1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Приобретение нового автотранспортного средства» подпрограммы «Развитие автомобильного парка Администрац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1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1 63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79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19,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79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19,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54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870,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538,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538,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47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95,9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70,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45,3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45,3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35,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17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91,9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6,7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6,7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7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7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49,4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49,4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49,4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17,7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1,7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5,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900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9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9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13,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6,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редств пожаротуш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3,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анспортного средства АРС-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891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891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и содержание дорожного хозяйства Ивантеевского сельского поселения на 2021-2023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891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и паспортизации автодоро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95,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дорожных знаков, обустройство  пешеходных пере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768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68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68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68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68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68,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населенных пун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04,7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04,7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00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00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34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34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34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34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34,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сетей уличного освещ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6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6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6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6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6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Комплексное развитие  благоустройства территории Ивантеевского сельского поселения на 2021–2023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803,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14,7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етей уличного освещ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39,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39,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39,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39,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39,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, содержание детских и спортивных площадо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и  дезинсекционная обработка территор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8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71,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Озеленение» подпрограммы «Базовое благоустройство территории Ивант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71,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71,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71,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71,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казателей с названиями улиц и номерами до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7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7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7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7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,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 в программе «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,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,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,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,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,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 в программе "Комплексное развитие сельских территорий за счет средств областного  бюджет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2N57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2N57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2N57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2N57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13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  к пенсиям  муниципальных служащ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3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3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3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3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1,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9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999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1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0.10.2021  года № 6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10.2021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85"/>
        <w:gridCol w:w="480"/>
        <w:gridCol w:w="3176"/>
        <w:gridCol w:w="2377"/>
        <w:gridCol w:w="1958"/>
        <w:gridCol w:w="1752"/>
      </w:tblGrid>
      <w:tr>
        <w:trPr>
          <w:trHeight w:val="207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081,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081,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081,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величение 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129 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110 906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129 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110 906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129 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110 906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5 2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621 988,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5 2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621 988,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5 2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621 988,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5 2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1 988,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0.10.2021  года № 6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резервного фонда бюджета Ивантеевского сельского поселения на 01.10.2021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0.10.2021  года № 6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средств муниципального дорожного фонда бюджета Ивантеевского сельского поселения  на 01.10.2021 года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10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175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3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375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1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8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68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68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68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995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5 195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 801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144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2 891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248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0.10.2021  года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актических затратах на их денежное содержание на 01.10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1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1-10-25T13:26:00Z</dcterms:modified>
  <cp:revision>27</cp:revision>
  <dc:subject/>
  <dc:title>Проект</dc:title>
</cp:coreProperties>
</file>