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4763427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7.12.2021 № 9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1-2023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1-2023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30.12.2020 № 114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27.12.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7.12.2021  № 9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1-2023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1-2023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 1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75 195,72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8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87 7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79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6 795,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0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19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195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7 795,7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7 795,72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74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0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для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 г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0 годы 3,293/ 11 48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2,769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 9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грунтовая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грунтова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890/3 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Новинка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Уклейно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89/3 2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6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 000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52 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52 195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1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881,6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 802,2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79,6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745,0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1 791,3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92 00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Буяково (д.1 – д. 2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2 27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Козлово (д.2-д.14, д.13-д.23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390,6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Новинка (д.2-башня РТПС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0 570,8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Малое Уклейно (д.9-д.14, д.14-д.15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4 762,1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313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79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75 195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88 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0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10:00Z</dcterms:created>
  <dc:creator>Федотоа Д.</dc:creator>
  <dc:description/>
  <dc:language>en-US</dc:language>
  <cp:lastModifiedBy>Пользователь Windows</cp:lastModifiedBy>
  <cp:lastPrinted>2019-01-08T22:25:00Z</cp:lastPrinted>
  <dcterms:modified xsi:type="dcterms:W3CDTF">2021-12-29T19:16:00Z</dcterms:modified>
  <cp:revision>3</cp:revision>
  <dc:subject/>
  <dc:title>Проект</dc:title>
</cp:coreProperties>
</file>