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966367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21  № 96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2-2024 годы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30.12.2020 № 113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2.06.2021 № 39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7.12.2021 № 91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2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1 № 9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2-2024 годы 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7"/>
        <w:gridCol w:w="1519"/>
        <w:gridCol w:w="1716"/>
        <w:gridCol w:w="2027"/>
        <w:gridCol w:w="2166"/>
      </w:tblGrid>
      <w:tr>
        <w:trPr>
          <w:trHeight w:val="2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 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 – 2024 годах составляет 158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ервичных мер пожарной безопасност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вантеевского сельского поселения на 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2-2024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2-2024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2-2024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2-2024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8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2-01-08T10:18:00Z</dcterms:modified>
  <cp:revision>2</cp:revision>
  <dc:subject/>
  <dc:title>Российская  Федерация</dc:title>
</cp:coreProperties>
</file>