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4431378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0.12.2021  № 9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2-2024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7.01.2022 № 2, от 07.02.2022 № 14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2-2024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0 № 114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26.02.2021 № 1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2.06.2021 № 40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т 27.12.2021 № 9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1  № 97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2-2024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2-2024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т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2-2024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06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7 4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4 5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98 5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2 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14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42 7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составляет протяженностью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1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и содержание дорож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вантеевского сельского поселения  на 2022-2024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дачи</w:t>
      </w:r>
      <w:bookmarkStart w:id="3" w:name="_GoBack"/>
      <w:bookmarkEnd w:id="3"/>
      <w:r>
        <w:rPr/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709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3 000,00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9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9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2</w:t>
      </w:r>
      <w:r>
        <w:rPr/>
        <w:t>-202</w:t>
      </w:r>
      <w:r>
        <w:rPr>
          <w:lang w:val="ru-RU"/>
        </w:rPr>
        <w:t>4</w:t>
      </w:r>
      <w:r>
        <w:rPr/>
        <w:t xml:space="preserve"> год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5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6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 7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406 7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2-2024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1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автомобильной дорог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/ 9 987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121/4 160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1 годы 6,062/ 21 468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0,367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6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от д. 8 до д.13 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0,133/</w:t>
            </w:r>
            <w:r>
              <w:rPr>
                <w:lang w:val="en-US"/>
              </w:rPr>
              <w:t>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проезд к  д. 21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0,039/14</w:t>
            </w:r>
            <w:r>
              <w:rPr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Озерная, д. 22 (асфальтобетон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2</w:t>
            </w:r>
            <w:r>
              <w:rPr>
                <w:lang w:val="en-US"/>
              </w:rPr>
              <w:t>5</w:t>
            </w:r>
            <w:r>
              <w:rPr/>
              <w:t>/4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авкино, от д. 24 до д. 29 (грунт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0/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(асфальтобетон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90/1 47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 (грунтовая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015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39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3, 831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2-2024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1104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3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8 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 4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 (включая стройконтроль):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7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от д. 8 до д.13 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 974,3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проезд к  д. 21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4 758,1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д.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9 893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авкино, от д. 24 до д.29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 764,5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Б. Городно,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иманиха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.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 (изготовление сметной документации и ее проверк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2 609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0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от д. 8 до д.13 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82 570,8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проезд к  д. 21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9 71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Ивантеево, ул. Озерная, д.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72 340,3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емонт автомобильной дороги в д. Савкино от д. 24 до д. 29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11 374,6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Б. Городно, 22 (асфальтобетон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Ремонт автомобильной дороги в д. Симаниха (грунтова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04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 45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88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19 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98 5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382 8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36:00Z</dcterms:created>
  <dc:creator>Федотоа Д.</dc:creator>
  <dc:description/>
  <dc:language>en-US</dc:language>
  <cp:lastModifiedBy>Пользователь Windows</cp:lastModifiedBy>
  <cp:lastPrinted>2019-01-08T22:25:00Z</cp:lastPrinted>
  <dcterms:modified xsi:type="dcterms:W3CDTF">2022-02-12T14:38:00Z</dcterms:modified>
  <cp:revision>4</cp:revision>
  <dc:subject/>
  <dc:title>Проект</dc:title>
</cp:coreProperties>
</file>