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2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07421576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lineRule="exact" w:line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12.2021 № 98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Ивантее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>Об утверждении муниципальной программы «Развитие малого и среднего предпринимательства на территории Ивантеевского сельского поселения на  2022-2024 годы»</w:t>
      </w:r>
    </w:p>
    <w:p>
      <w:pPr>
        <w:pStyle w:val="Normal"/>
        <w:shd w:fill="FFFFFF" w:val="clear"/>
        <w:ind w:left="11" w:right="17" w:firstLine="5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4.07.2007 № 209-ФЗ «О развитии малого и среднего предпринимательства в Российской Федерации»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, в целях обеспечения благоприятных условий для развития малого и среднего предпринимательства на территории Ивантеевского сельского поселения, Администрация Ивантеевского сельского поселения </w:t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муниципальную программу  «</w:t>
      </w:r>
      <w:r>
        <w:rPr>
          <w:sz w:val="23"/>
          <w:szCs w:val="23"/>
        </w:rPr>
        <w:t>Развитие малого и среднего предпринимательства на территории Ивантеевского сельского поселения на  2022-2024 годы</w:t>
      </w:r>
      <w:r>
        <w:rPr>
          <w:sz w:val="24"/>
          <w:szCs w:val="24"/>
        </w:rPr>
        <w:t>»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2. Признать утратившими силу постановление от 30.12.2020 № 115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3. Настоящее постановление вступает в силу с 01.01.2022 года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4. Опубликовать н</w:t>
      </w:r>
      <w:r>
        <w:rPr>
          <w:rFonts w:cs="Arial"/>
          <w:sz w:val="24"/>
          <w:szCs w:val="24"/>
        </w:rPr>
        <w:t>астоящее п</w:t>
      </w:r>
      <w:r>
        <w:rPr>
          <w:sz w:val="24"/>
          <w:szCs w:val="24"/>
        </w:rPr>
        <w:t>остановление в информационном бюллетене «Ивантееский вестник» и разместить на сайте администрации Ивантеевского сельского поселения в сети Интернет.</w:t>
      </w:r>
    </w:p>
    <w:p>
      <w:pPr>
        <w:pStyle w:val="Style13"/>
        <w:spacing w:before="0" w:after="0"/>
        <w:ind w:hanging="21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3"/>
        <w:spacing w:before="0" w:after="0"/>
        <w:ind w:hanging="213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Ивантеевского сельского поселения                                            К.Ф. Колпаков</w:t>
      </w:r>
    </w:p>
    <w:p>
      <w:pPr>
        <w:pStyle w:val="Normal"/>
        <w:spacing w:lineRule="exact" w:line="240"/>
        <w:ind w:left="102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теевс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2.2021 № 98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«Развитие малого и среднего предпринимательства на территории Ивантеевского сельского поселения на  2022-2024 годы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аспорт муниципальной 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 </w:t>
      </w:r>
      <w:r>
        <w:rPr>
          <w:b/>
          <w:sz w:val="23"/>
          <w:szCs w:val="23"/>
        </w:rPr>
        <w:t>«Развитие малого и среднего предпринимательства на территории Ивантеевского сельского поселения на  2022-2024 годы»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алого и среднего предпринимательства на территории Ивантеевского сельского поселения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курентоспособности субъектов малого и среднего предпринимательства на территории Ивантеевского сельского поселения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поддержки малого и среднего предпринимательства на территории Ивантеевского сельского поселения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витие малого и среднего предпринимательства на территории Ивантеевского сельского поселения на  2022-2024 годы</w:t>
      </w:r>
      <w:r>
        <w:rPr>
          <w:b/>
          <w:sz w:val="23"/>
          <w:szCs w:val="23"/>
        </w:rPr>
        <w:t xml:space="preserve">. </w:t>
      </w:r>
      <w:r>
        <w:rPr>
          <w:sz w:val="24"/>
          <w:szCs w:val="24"/>
        </w:rPr>
        <w:t>Сроки реализации муниципальной программы: 2022-2024 го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ъемы и источники финансирования  муниципальной программы в целом (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07"/>
        <w:gridCol w:w="1519"/>
        <w:gridCol w:w="1716"/>
        <w:gridCol w:w="2027"/>
        <w:gridCol w:w="2168"/>
      </w:tblGrid>
      <w:tr>
        <w:trPr>
          <w:trHeight w:val="26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4"/>
          <w:szCs w:val="24"/>
        </w:rPr>
        <w:t xml:space="preserve">Реализация муниципальной программы </w:t>
      </w:r>
      <w:r>
        <w:rPr>
          <w:bCs/>
          <w:color w:val="000000"/>
          <w:sz w:val="24"/>
          <w:szCs w:val="24"/>
        </w:rPr>
        <w:t xml:space="preserve">на территории сельского поселения должна обеспечить </w:t>
      </w:r>
      <w:r>
        <w:rPr>
          <w:sz w:val="24"/>
          <w:szCs w:val="24"/>
        </w:rPr>
        <w:t>повышение темпов развития малого и среднего предпринимательства как одного из факторов социально-экономического развития Ивантеевского сельского поселения;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4"/>
          <w:szCs w:val="24"/>
        </w:rPr>
        <w:t>увеличение доли участия субъектов малого и среднего предпринимательства  в формировании всех составляющих валового  продукта Ивантеевского сельского поселении (производство товаров, оказание услуг, чистые налоги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нкурентоспособности продукции, товаров, услуг субъектов малого и среднего предпринимательств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мы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tabs>
          <w:tab w:val="clear" w:pos="720"/>
          <w:tab w:val="left" w:pos="935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вую основу для разработки муниципальной программы составляют Федеральные законы от 06 октября 2003 года № 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Ивантеевского сельского поселения Валдайского 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Ивантее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Малый и средний бизнес Ивантеевского сельского поселения постепенно развивается. На конец 2020 года в поселении насчитывается 8 малых и средних предприят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есписочная численность работников малых и средних предприятий  в 2020 году составила 36 чел., в 2021 году (прогноз) – 36 чел., в 2022 году (прогноз) – 36 чел., в 2023 году (прогноз) – 38 чел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 предварительной оценке  рост данного показателя в 2023 году достигнет  уровня 105,5 %  к  2020 год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больший  удельный вес в отраслевой структуре предприятий малого и среднего бизнеса занимает торговля и туристическая деятельн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мотря 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4"/>
          <w:szCs w:val="24"/>
        </w:rPr>
        <w:t>В сфере малого и среднего предпринимательства в Ивантеевском сельском поселении имеются проблемы, устранение которых возможно с использованием программно-целевого метода: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4"/>
          <w:szCs w:val="24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4"/>
          <w:szCs w:val="24"/>
        </w:rPr>
        <w:t>Настоящая Программа, направленная на достижение целей и задач развития системы малого и среднего предпринимательства в Ивантеевском сельском поселении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Ивантеевском сельском поселен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е обеспечение реализации муниципальной программы осуществляется за счет бюджетных ассигнований бюджета Ивантеевского сельского поселения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22 – 2024 годах составляет 24 тыс. руб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В случае несоответствия объемов финансового обеспечения за счет средств бюджета Ивантеевского сельского поселения в муниципальной программе объемам бюджет</w:t>
      </w:r>
      <w:r>
        <w:rPr>
          <w:color w:val="000000"/>
          <w:sz w:val="24"/>
          <w:szCs w:val="24"/>
        </w:rPr>
        <w:t>ных ассигнований,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Ивантеев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текущий год.</w:t>
      </w:r>
    </w:p>
    <w:p>
      <w:pPr>
        <w:pStyle w:val="Normal"/>
        <w:spacing w:lineRule="auto" w:line="264"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Основными рисками в реализации муниципальной программы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едостаточное финансирование мероприятий по </w:t>
      </w:r>
      <w:r>
        <w:rPr>
          <w:sz w:val="24"/>
          <w:szCs w:val="24"/>
        </w:rPr>
        <w:t>реализация мер по поддержке субъектов малого и среднего предпринимательства на   территории Ивантеевского сельского поселения;</w:t>
      </w:r>
    </w:p>
    <w:p>
      <w:pPr>
        <w:pStyle w:val="Style2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низкая исполнительская дисциплина ответственного исполнителя, соисполнителей муниципальной программы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своевременная разработка, согласование и принятие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Эффективное управление рисками предполагает точное и своевремен</w:t>
        <w:softHyphen/>
        <w:t>ное финансирование мероприятий муниципальной программы, своевременное принятие управленческих решений при возникновении тенденции роста рисков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Ивантеевского сельского поселен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тителем Главы Администрации Ивантеевского сельского поселения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одпрограммы «Развитие малого и среднего предпринимательства на территории Ивантеевского сельского поселения на  2022-2024 годы»</w:t>
      </w:r>
    </w:p>
    <w:p>
      <w:pPr>
        <w:pStyle w:val="Normal"/>
        <w:spacing w:lineRule="exact" w:line="240"/>
        <w:ind w:lef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ar418"/>
      <w:bookmarkStart w:id="2" w:name="Par418"/>
      <w:bookmarkEnd w:id="2"/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Задачи</w:t>
      </w:r>
      <w:bookmarkStart w:id="3" w:name="_GoBack"/>
      <w:bookmarkEnd w:id="3"/>
      <w:r>
        <w:rPr/>
        <w:t xml:space="preserve"> подпрограммы: 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курентоспособности субъектов малого и среднего предпринимательства на территории Ивантеевского сельского поселения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поддержки малого и среднего предпринимательства на территории Ивантеевского сельского поселени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роки реализации подпрограммы: 2022-2024 год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4"/>
        <w:ind w:left="709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07"/>
        <w:gridCol w:w="1406"/>
        <w:gridCol w:w="1662"/>
        <w:gridCol w:w="1914"/>
        <w:gridCol w:w="1731"/>
      </w:tblGrid>
      <w:tr>
        <w:trPr>
          <w:trHeight w:val="28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>
          <w:trHeight w:val="15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юджет Ивантеевского сельского </w:t>
              <w:br/>
              <w:t>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30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</w:tr>
    </w:tbl>
    <w:p>
      <w:pPr>
        <w:pStyle w:val="Style14"/>
        <w:ind w:left="720" w:hanging="0"/>
        <w:rPr/>
      </w:pPr>
      <w:r>
        <w:rPr/>
      </w:r>
    </w:p>
    <w:p>
      <w:pPr>
        <w:pStyle w:val="ConsPlusNonformat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одпрограммы: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4"/>
          <w:szCs w:val="24"/>
        </w:rPr>
        <w:t xml:space="preserve">Реализация муниципальной подпрограммы </w:t>
      </w:r>
      <w:r>
        <w:rPr>
          <w:bCs/>
          <w:color w:val="000000"/>
          <w:sz w:val="24"/>
          <w:szCs w:val="24"/>
        </w:rPr>
        <w:t xml:space="preserve">на территории сельского поселения должна обеспечить </w:t>
      </w:r>
      <w:r>
        <w:rPr>
          <w:sz w:val="24"/>
          <w:szCs w:val="24"/>
        </w:rPr>
        <w:t>повышение темпов развития малого и среднего предпринимательства как одного из факторов социально-экономического развития Ивантеевского сельского поселения;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4"/>
          <w:szCs w:val="24"/>
        </w:rPr>
        <w:t>увеличение доли участия субъектов малого и среднего предпринимательства  в формировании всех составляющих валового  продукта Ивантеевского сельского поселении (производство товаров, оказание услуг, чистые налоги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нкурентоспособности продукции, товаров, услуг субъектов малого и среднего предпринимательства.</w:t>
      </w:r>
    </w:p>
    <w:p>
      <w:pPr>
        <w:pStyle w:val="ConsPlusCell"/>
        <w:ind w:left="-142" w:firstLine="709"/>
        <w:jc w:val="both"/>
        <w:rPr/>
      </w:pPr>
      <w:r>
        <w:rPr/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Развитие малого и среднего предпринимательства на территории Ивантеевского сельского поселения на  2022-2024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5"/>
        <w:gridCol w:w="2480"/>
        <w:gridCol w:w="1635"/>
        <w:gridCol w:w="1635"/>
        <w:gridCol w:w="1278"/>
        <w:gridCol w:w="1361"/>
        <w:gridCol w:w="121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21 год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алого и среднего предпринимательства на территории Ивантеевского сельского поселения на  2021-2023 год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поддержка субъектов МС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ущественная  поддержка субъектов МС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b/>
          <w:sz w:val="24"/>
          <w:szCs w:val="24"/>
        </w:rPr>
        <w:t>Развитие малого и среднего предпринимательства на территории Ивантеевского сельского поселения на  2022-2024 годы</w:t>
      </w:r>
      <w:r>
        <w:rPr>
          <w:sz w:val="24"/>
          <w:szCs w:val="24"/>
        </w:rPr>
        <w:t>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417"/>
        <w:gridCol w:w="709"/>
        <w:gridCol w:w="709"/>
        <w:gridCol w:w="1276"/>
        <w:gridCol w:w="60"/>
        <w:gridCol w:w="1417"/>
        <w:gridCol w:w="82"/>
        <w:gridCol w:w="1336"/>
        <w:gridCol w:w="81"/>
        <w:gridCol w:w="1195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малого и среднего предпринимательства на территории Ивантеевского сельского поселения на  2021-2023 годы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конкурентоспособности субъектов малого и среднего предпринимательства на территории Ивантее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азвитие инфраструктуры поддержки малого и среднего предпринимательства на территории Ивантеевского сельского поселения.</w:t>
            </w:r>
          </w:p>
        </w:tc>
      </w:tr>
      <w:tr>
        <w:trPr>
          <w:trHeight w:val="1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нежилых помещений, земельных участков, находящихся в муниципальной собственности, субъектам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2:47:00Z</dcterms:created>
  <dc:creator>Гаврилов Евгений Александрович</dc:creator>
  <dc:description/>
  <dc:language>en-US</dc:language>
  <cp:lastModifiedBy>Пользователь Windows</cp:lastModifiedBy>
  <cp:lastPrinted>2020-05-27T14:21:00Z</cp:lastPrinted>
  <dcterms:modified xsi:type="dcterms:W3CDTF">2022-01-08T12:47:00Z</dcterms:modified>
  <cp:revision>2</cp:revision>
  <dc:subject/>
  <dc:title>Российская  Федерация</dc:title>
</cp:coreProperties>
</file>