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1pt;margin-top:42.6pt;width:53.7pt;height:79.3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63600150" r:id="rId2"/>
        </w:objec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.07.2023 </w:t>
        <w:softHyphen/>
        <w:t>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Ивантеевского сельского поселения от 28.12.2017 № 110 «Об утверждении Положения о порядке и условиях командирования работников  </w:t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вантеевского  сельского 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01.03.2023  № 329 «О внесении изменений в пункт 7 Положения об особенностях направления  работников в служебные командировки», Совет депутатов Ивантеевского сельского поселения  </w:t>
      </w:r>
      <w:r>
        <w:rPr>
          <w:b/>
          <w:sz w:val="28"/>
          <w:szCs w:val="28"/>
        </w:rPr>
        <w:t xml:space="preserve">РЕШИЛ: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нести изменения в подпункт 4.7 Положения о порядке и условиях командирования работников Администрации Ивантеевского сельского поселении,  изложив его в следующей редакции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.7.  </w:t>
      </w:r>
      <w:r>
        <w:rPr>
          <w:color w:val="000000"/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  <w:bookmarkStart w:id="0" w:name="l67"/>
      <w:bookmarkEnd w:id="0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  <w:bookmarkStart w:id="1" w:name="l68"/>
      <w:bookmarkStart w:id="2" w:name="l72"/>
      <w:bookmarkEnd w:id="1"/>
      <w:bookmarkEnd w:id="2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2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88053" \l "l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доставления гостиничных услуг в Российской Федерации, утвержденными постановлением Правительства Российской Федерации от 18 ноября 2020 г. № 1853 «Об утверждении Правил предоставления гостиничных услуг в Российской Федерации».</w:t>
      </w:r>
      <w:bookmarkStart w:id="3" w:name="l69"/>
      <w:bookmarkStart w:id="4" w:name="l73"/>
      <w:bookmarkEnd w:id="3"/>
      <w:bookmarkEnd w:id="4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Настоящее решение вступает в силу 07.07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решение в бюллетене «Ивантеевский вестник» и разместить на официальном сайте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К.Ф. Колпаков</w:t>
      </w:r>
      <w:r>
        <w:rPr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r">
    <w:name w:val="dt-r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5:00Z</dcterms:created>
  <dc:creator>Computer</dc:creator>
  <dc:description/>
  <cp:keywords/>
  <dc:language>en-US</dc:language>
  <cp:lastModifiedBy>ivsp</cp:lastModifiedBy>
  <cp:lastPrinted>2023-07-11T15:21:00Z</cp:lastPrinted>
  <dcterms:modified xsi:type="dcterms:W3CDTF">2023-07-11T12:47:00Z</dcterms:modified>
  <cp:revision>3</cp:revision>
  <dc:subject/>
  <dc:title>СОВЕТ ДЕПУТАТОВ</dc:title>
</cp:coreProperties>
</file>