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42.6pt;width:54.35pt;height:80.3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8045405" r:id="rId2"/>
        </w:object>
      </w: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23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менений в решение Совета депутатов Ивантеевского поселения от 29.11.2013 г. № 141 «Об утверждении Положения о земельном налоге  на территории 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"Об общих принципах  организации местного самоуправления в Российской Федерации",  пунктом 2 статьи 387  Налогового кодекса Российской Федерации, Уставом Ивантеевского сельского поселения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 Решение Совета депутатов Ивантеевского сельского поселения от 29.11.2013 № 141 «Об утверждении Положения о  земельном налоге на территории Ивантеевского сельского поселения» (далее - Реш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1 статьи 4 «Налоговые льготы, основание и порядок их применения» Решения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ганизации, включенные в сводный реестр организаций оборонно-промышленного комплекс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 истечении месяца со дня е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3:00Z</dcterms:created>
  <dc:creator>Klient</dc:creator>
  <dc:description/>
  <cp:keywords/>
  <dc:language>en-US</dc:language>
  <cp:lastModifiedBy>ivsp</cp:lastModifiedBy>
  <cp:lastPrinted>2023-07-11T15:50:00Z</cp:lastPrinted>
  <dcterms:modified xsi:type="dcterms:W3CDTF">2023-07-11T12:50:00Z</dcterms:modified>
  <cp:revision>4</cp:revision>
  <dc:subject/>
  <dc:title>Утверждено</dc:title>
</cp:coreProperties>
</file>