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31.3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9072150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7.02.2023 № 9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  внесении изменений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вантеевского сельского поселения  от 28.12.2022 № 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овет депутатов Ивантеевского сельского поселе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 xml:space="preserve">Внести в решение Совета депутатов Ивантеевского сельского поселения от 28.12.2022 № 94 «О бюджете Ивантеевского сельского поселения на 2023 год и на плановый период 2024 и 2025 годов» следующие изменения: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1.1.  Изложить пункт 1 решения  в редакции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Основные характеристики бюджета Ивантеевского сельского поселения на 2023 год и на плановый период 2024 и 2025 годо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1. Утвердить  основные характеристики бюджета  Ивантеевского сельского поселения на 2023 год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гнозируемый общий  объём доходов бюджета Ивантеевского сельского поселения в сумме  9 833 994,65  рубле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щий объем расходов бюджета  Ивантеевского сельского поселения в сумме  9 913 053,46  рубл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ланируемый дефицит  бюджета Ивантеевского сельского поселения 79 058,81 рублей.</w:t>
      </w:r>
      <w:r>
        <w:rPr>
          <w:b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>1.2. Утвердить  основные характеристики бюджета  Ивантеевского сельского поселения на 2024 и на 2025 годы:</w:t>
      </w:r>
    </w:p>
    <w:p>
      <w:pPr>
        <w:pStyle w:val="Normal"/>
        <w:ind w:firstLine="567"/>
        <w:rPr/>
      </w:pPr>
      <w:r>
        <w:rPr/>
        <w:t>прогнозируемый общий  объём доходов бюджета Ивантеевского сельского поселения  на 2024 год в сумме  7 388 462,00  рубля, на 2025 год в сумме 7 593 893,00 рубля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 Ивантеевского сельского поселения на 2024 год в сумме  7 388 462,00  рубля, в том числе условно-утвержденные расходы в сумме 178 540,00 руб.; на 2025 год в сумме 7 593 893,00 рубля, в том числе условно-утвержденные расходы в  сумме 385 940,00 руб.;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ефицит бюджета Ивантеевского сельского поселения  на 2024 год – 0  рублей, на 2025 год – 0 рублей».</w:t>
      </w:r>
      <w:r>
        <w:rPr>
          <w:b/>
        </w:rPr>
        <w:t xml:space="preserve">  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1.2.  Изложить абзац 4 пункта 8  в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Утвердить объем бюджетных ассигнований дорожного фонда Ивантеевского сельского поселения на 2023 год в сумме 2 668 958,81  рублей, на плановый период 2024 и 2025 годов по 1 398 500 рублей и 1 382 800 рублей соответственн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068" w:hanging="501"/>
        <w:jc w:val="both"/>
        <w:rPr/>
      </w:pPr>
      <w:r>
        <w:rPr/>
        <w:t>Изложить приложения 1, 2, 5, 7, 8, 9 в ред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публиковать решение в информационном бюллетене «Ивантеевский вестник» и разместить на официальном сайте Администрации Ивантеевского сельского поселения в сети 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стоящее решение  вступает в силу с 27 февраля 202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 Ивантеевского сельского поселения                                          К.Ф. Колпаков</w:t>
      </w:r>
    </w:p>
    <w:sectPr>
      <w:headerReference w:type="default" r:id="rId4"/>
      <w:type w:val="nextPage"/>
      <w:pgSz w:w="11906" w:h="16838"/>
      <w:pgMar w:left="1134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23:00Z</dcterms:created>
  <dc:creator>Дмитрий</dc:creator>
  <dc:description/>
  <dc:language>en-US</dc:language>
  <cp:lastModifiedBy>Пользователь Windows</cp:lastModifiedBy>
  <cp:lastPrinted>2023-02-21T12:38:00Z</cp:lastPrinted>
  <dcterms:modified xsi:type="dcterms:W3CDTF">2023-02-28T05:24:00Z</dcterms:modified>
  <cp:revision>5</cp:revision>
  <dc:subject/>
  <dc:title>ПРОЕКТ</dc:title>
</cp:coreProperties>
</file>