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5182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7.04.2023  № 10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.1.  Изложить пункт 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9 910 917,73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004 976,54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94 058,81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4 и на 2025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4 год в сумме  7 388 462,00  рубля, на 2025 год в сумме 7 593 893,00 рубля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4 год в сумме  7 388 462,00  рубля, в том числе условно-утвержденные расходы в сумме 178 540,00 руб.; на 2025 год в сумме 7 593 893,00 рубля, в том числе условно-утвержденные расходы в  сумме 385 940,00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фицит бюджета Ивантеевского сельского поселения  на 2024 год – 0  рублей, на 2025 год – 0 рублей».</w:t>
      </w:r>
      <w:r>
        <w:rPr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3 год в сумме 2 770 958,81  рублей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07 апрел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4:00Z</dcterms:created>
  <dc:creator>Дмитрий</dc:creator>
  <dc:description/>
  <dc:language>en-US</dc:language>
  <cp:lastModifiedBy>Пользователь Windows</cp:lastModifiedBy>
  <cp:lastPrinted>2023-02-21T12:38:00Z</cp:lastPrinted>
  <dcterms:modified xsi:type="dcterms:W3CDTF">2023-04-07T12:38:00Z</dcterms:modified>
  <cp:revision>5</cp:revision>
  <dc:subject/>
  <dc:title>ПРОЕКТ</dc:title>
</cp:coreProperties>
</file>