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1306201" r:id="rId2"/>
        </w:objec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7.07.2023  № 11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отчет об исполнении бюджета  Ивантеевского сельского поселения за 2022 год по доходам в сумме </w:t>
      </w:r>
      <w:r>
        <w:rPr>
          <w:bCs/>
        </w:rPr>
        <w:t>8 108 896,99 руб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и по расходам в сумме  </w:t>
      </w:r>
      <w:r>
        <w:rPr>
          <w:bCs/>
        </w:rPr>
        <w:t>8 642 487,98 руб.</w:t>
      </w:r>
      <w:r>
        <w:rPr/>
        <w:t xml:space="preserve"> с превышением расходов над доходами в сумме </w:t>
      </w:r>
      <w:r>
        <w:rPr>
          <w:bCs/>
        </w:rPr>
        <w:t>533 590,99</w:t>
      </w:r>
      <w:r>
        <w:rPr>
          <w:b/>
          <w:bCs/>
          <w:sz w:val="20"/>
          <w:szCs w:val="2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2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2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2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2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2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2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2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2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8 896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84 700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81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380,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 487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1,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7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77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2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56 709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3,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97,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91 2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3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2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532"/>
        <w:gridCol w:w="551"/>
        <w:gridCol w:w="413"/>
        <w:gridCol w:w="1485"/>
        <w:gridCol w:w="610"/>
        <w:gridCol w:w="2236"/>
        <w:gridCol w:w="2172"/>
      </w:tblGrid>
      <w:tr>
        <w:trPr>
          <w:trHeight w:val="2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 66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0 559,4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63,7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65,0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Главе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4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041,8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112,8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265,7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954,3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34,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58,5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56,8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80,9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24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51,62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2,1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1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308,74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14,2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179,13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41,87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за счет мных межбюджетных трансфертов в целях финансирования расходных обязательств, связанных с финансовым обеспечением первоочередных расходов поселений  подпрограммы «Базовое благоустройство территории Ивантевского сельского поселения 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9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2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42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00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6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2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563"/>
        <w:gridCol w:w="476"/>
        <w:gridCol w:w="1534"/>
        <w:gridCol w:w="625"/>
        <w:gridCol w:w="2312"/>
        <w:gridCol w:w="2244"/>
      </w:tblGrid>
      <w:tr>
        <w:trPr>
          <w:trHeight w:val="23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 66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0 559,4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8 028,8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5 82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63,7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65,0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Главе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,1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8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9 080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4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 041,8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112,8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265,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954,3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34,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58,5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56,8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80,9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24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51,62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2,1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1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8,74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0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сходы на повышение оплаты труда работников бюджетной сфер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3,1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7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9,7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14,2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4,9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5,07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641,7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63,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 пешеходных пере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25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080,6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емонт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01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179,13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41,87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вского сельского посе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97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за счет мных межбюджетных трансфертов в целях финансирования расходных обязательств, связанных с финансовым обеспечением первоочередных расходов поселений  подпрограммы «Базовое благоустройство территории Ивантевского сельского поселения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9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09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 за счет средств областного бюджет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я «Комплексное развитие сельских территорий за счет средств областного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N57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39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42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8,1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4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85,68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00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1 678,00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2 487,98</w:t>
            </w:r>
          </w:p>
        </w:tc>
      </w:tr>
      <w:tr>
        <w:trPr>
          <w:trHeight w:val="230" w:hRule="atLeast"/>
        </w:trPr>
        <w:tc>
          <w:tcPr>
            <w:tcW w:w="7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поселения за 2022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2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3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90,9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/>
      </w:pPr>
      <w:r>
        <w:rPr>
          <w:sz w:val="20"/>
          <w:szCs w:val="20"/>
        </w:rPr>
        <w:t>поселения за 2022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2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2022 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2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 463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72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705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36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91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7 4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4 641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 808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4 641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исполнено по причине поломки транспортного средства.</w:t>
            </w:r>
          </w:p>
        </w:tc>
      </w:tr>
      <w:tr>
        <w:trPr>
          <w:trHeight w:val="175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вершенствование и содержание дорожного хозяйства Ивантеевского сельского поселения на 2022-2024 годы". </w:t>
            </w: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. Подпрограмма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 в Ивантеевском сельском поселении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63,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70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8,2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, обустройство пешеходных переход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2-2024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36,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36,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заявок у субъектов МСП при заявительном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88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13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04,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5,4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20,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9,6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34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в результате проведения мероприятий 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0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0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7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 за счет местного бюджета и внебюджетных средст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37,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2–2024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2 02 </w:t>
            </w:r>
            <w:r>
              <w:rPr>
                <w:sz w:val="20"/>
                <w:szCs w:val="20"/>
                <w:lang w:val="en-US"/>
              </w:rPr>
              <w:t>N5764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 за счет средств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6 8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к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7.2023 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</w:t>
            </w:r>
            <w:r>
              <w:rPr>
                <w:b/>
                <w:sz w:val="20"/>
                <w:szCs w:val="20"/>
                <w:lang w:val="en-US"/>
              </w:rPr>
              <w:t>3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1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41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8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9:00Z</dcterms:created>
  <dc:creator>Дмитрий</dc:creator>
  <dc:description/>
  <dc:language>en-US</dc:language>
  <cp:lastModifiedBy>Пользователь Windows</cp:lastModifiedBy>
  <cp:lastPrinted>2021-03-30T19:35:00Z</cp:lastPrinted>
  <dcterms:modified xsi:type="dcterms:W3CDTF">2023-07-11T08:56:00Z</dcterms:modified>
  <cp:revision>4</cp:revision>
  <dc:subject/>
  <dc:title>ПРОЕКТ</dc:title>
</cp:coreProperties>
</file>