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center" w:pos="5102" w:leader="none"/>
        </w:tabs>
        <w:jc w:val="right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66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ТЕЕВСКОГО СЕЛЬСКОГО ПОСЕЛЕНИЯ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25.12.2023  № 137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. Ивантеево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   внесении изменений в решение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вантеевского сельского поселения  от 28.12.2022 № 9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овет депутатов Ивантеевского сельского поселения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 xml:space="preserve">Внести в решение Совета депутатов Ивантеевского сельского поселения от 28.12.2022 № 94 «О бюджете Ивантеевского сельского поселения на 2023 год и на плановый период 2024 и 2025 годов» следующие изменения: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>1.1.  Изложить пункт 1.1 решения  в редакции: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«Основные характеристики бюджета Ивантеевского сельского поселения на 2023 год и на плановый период 2024 и 2025 годов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1. Утвердить  основные характеристики бюджета  Ивантеевского сельского поселения на 2023 год: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рогнозируемый общий  объём доходов бюджета Ивантеевского сельского поселения в сумме  10 340 315,65  руб.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бщий объем расходов бюджета  Ивантеевского сельского поселения в сумме  10 391 374,46  руб.;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/>
        <w:t>планируемый дефицит  бюджета Ивантеевского сельского поселения 51 058,81 рублей.</w:t>
      </w:r>
      <w:r>
        <w:rPr>
          <w:b/>
        </w:rPr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068" w:hanging="501"/>
        <w:jc w:val="both"/>
        <w:rPr/>
      </w:pPr>
      <w:r>
        <w:rPr/>
        <w:t>Изложить приложения 1, 2,  7, 8, 9 в реда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Опубликовать решение в информационном бюллетене «Ивантеевский вестник» и разместить на официальном сайте Администрации Ивантеевского сельского поселения в сети  Интерн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Настоящее решение  вступает в силу с 25 декабря 2023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лава Ивантеевского сельского поселения                                          К.Ф. Колпаков</w:t>
      </w:r>
    </w:p>
    <w:sectPr>
      <w:headerReference w:type="default" r:id="rId2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earchword">
    <w:name w:val="search-word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text">
    <w:name w:val="centertext"/>
    <w:basedOn w:val="Normal"/>
    <w:qFormat/>
    <w:pPr>
      <w:spacing w:before="0" w:after="223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37:00Z</dcterms:created>
  <dc:creator>Дмитрий</dc:creator>
  <dc:description/>
  <dc:language>en-US</dc:language>
  <cp:lastModifiedBy>Пользователь Windows</cp:lastModifiedBy>
  <cp:lastPrinted>2023-12-20T20:51:00Z</cp:lastPrinted>
  <dcterms:modified xsi:type="dcterms:W3CDTF">2023-12-28T16:47:00Z</dcterms:modified>
  <cp:revision>3</cp:revision>
  <dc:subject/>
  <dc:title>ПРОЕКТ</dc:title>
</cp:coreProperties>
</file>