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71720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5.12.2023  № 138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345" w:hRule="atLeast"/>
        </w:trPr>
        <w:tc>
          <w:tcPr>
            <w:tcW w:w="990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казании материальной помощи Главе Ивантеевского сельского посе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 с подпунктом 1.6 Положения об оплате труда (денежного содержания)  Главы Ивантеевского сельского поселения  от 30.11.2015 года, в связи с наличием экономии по фонду оплаты труда, Совет депутатов Иванте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eastAsia="Arial Unicode MS"/>
        </w:rPr>
      </w:pPr>
      <w:r>
        <w:rPr/>
        <w:t>1. Выплатить материальную помощь Главе Ивантеевского сельского поселения Колпакову  Константину Федоровичу  в размере 5 665 руб. 02  коп. в связи с экономией фонда оплаты труда по итогам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Ивантеевского                                                  О.Л. Дружин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35:00Z</dcterms:created>
  <dc:creator>egv</dc:creator>
  <dc:description/>
  <dc:language>en-US</dc:language>
  <cp:lastModifiedBy>Пользователь Windows</cp:lastModifiedBy>
  <cp:lastPrinted>2017-12-22T09:32:00Z</cp:lastPrinted>
  <dcterms:modified xsi:type="dcterms:W3CDTF">2023-12-27T20:35:00Z</dcterms:modified>
  <cp:revision>3</cp:revision>
  <dc:subject/>
  <dc:title>Проект</dc:title>
</cp:coreProperties>
</file>