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44200755" r:id="rId2"/>
        </w:object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31.08.2023  № 12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вантеевского сельского поселения  от 28.12.2022 № 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вет депутатов Ивантеевского сельского поселе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 xml:space="preserve">Внести в решение Совета депутатов Ивантеевского сельского поселения от 28.12.2022 № 94 «О бюджете Ивантеевского сельского поселения на 2023 год и на плановый период 2024 и 2025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>1.1.  Изложить абзац 4 пункта 8  в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Утвердить объем бюджетных ассигнований дорожного фонда Ивантеевского сельского поселения на 2023 год в сумме 2 853 958,81  рублей, на плановый период 2024 и 2025 годов по 1 398 500 рублей и 1 382 800 рублей соответственн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068" w:hanging="501"/>
        <w:jc w:val="both"/>
        <w:rPr/>
      </w:pPr>
      <w:r>
        <w:rPr/>
        <w:t>Изложить приложения 2, 7, 8, 9 в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 вступает в силу с 31 августа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 Ивантеевского сельского поселения                                          К.Ф. Колпаков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55:00Z</dcterms:created>
  <dc:creator>Дмитрий</dc:creator>
  <dc:description/>
  <dc:language>en-US</dc:language>
  <cp:lastModifiedBy>Пользователь Windows</cp:lastModifiedBy>
  <cp:lastPrinted>2023-02-21T12:38:00Z</cp:lastPrinted>
  <dcterms:modified xsi:type="dcterms:W3CDTF">2023-09-02T10:55:00Z</dcterms:modified>
  <cp:revision>2</cp:revision>
  <dc:subject/>
  <dc:title>ПРОЕКТ</dc:title>
</cp:coreProperties>
</file>