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88035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8.2023 № 121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Ивантеевского сельского поселения от 29.04.2020 № 206 «Об установлении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его приобре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вязи с предложением прокурора Валдайского муниципального района от 07.06.2023 года № 22-05-2023/890-23-20490004, с целью устранения противоречий действующему законодательству Положения о порядке и условиях приватизации муниципального имущества  Ивантеевского сельского поселения  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наименование решения Совета депутатов Ивантеевского сельского поселения от 29.04.2020 года № 206, исключив слово «недвижимого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2.  Внести изменения в пункт 1 Решения, изложив его в следующей редакции: «Установить, что срок рассрочки оплаты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 для недвижимого имущества и 3 года для движимого имущества»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2:00Z</dcterms:created>
  <dc:creator>Computer</dc:creator>
  <dc:description/>
  <dc:language>en-US</dc:language>
  <cp:lastModifiedBy>Пользователь Windows</cp:lastModifiedBy>
  <cp:lastPrinted>2023-06-28T15:15:00Z</cp:lastPrinted>
  <dcterms:modified xsi:type="dcterms:W3CDTF">2023-09-04T12:02:00Z</dcterms:modified>
  <cp:revision>3</cp:revision>
  <dc:subject/>
  <dc:title>СОВЕТ ДЕПУТАТОВ</dc:title>
</cp:coreProperties>
</file>