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35.5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23204357" r:id="rId2"/>
        </w:object>
      </w:r>
      <w:r>
        <w:rPr>
          <w:b/>
        </w:rPr>
        <w:b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1.08.2023 № 122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Решения Совета депутатов Ивантеевского сельского поселения от 07.07.2023 № 118  «О внесении изменений в решение Совета депутатов Ивантеевского сельского поселения от 15.10.2009 года № 16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В связи с отменой основного решения Совета депутатов Ивантеевского сельского поселения  от 15.10.2009 года № 162 «ОБ утверждении Положения о порядке и условиях приватизации муниципального имущества  Ивантеевского сельского поселения»,  Совет депутатов Ивантеевского сельского поселения </w:t>
      </w:r>
      <w:r>
        <w:rPr>
          <w:b/>
        </w:rPr>
        <w:t>РЕШИ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cs="Times New Roman"/>
          <w:color w:val="000000"/>
        </w:rPr>
      </w:pPr>
      <w:r>
        <w:rPr/>
        <w:t>Отменить решение Совета депутатов Ивантеевского сельского поселения от 07.07.2023 № 118 «О внесении изменений в решение Совета депутатов Ивантеевского сельского поселения от 15.10.2009 года № 162»</w:t>
      </w:r>
      <w:r>
        <w:rPr>
          <w:rFonts w:cs="Times New Roman"/>
          <w:color w:val="000000"/>
        </w:rPr>
        <w:t xml:space="preserve">.  </w:t>
      </w:r>
    </w:p>
    <w:p>
      <w:pPr>
        <w:pStyle w:val="Normal"/>
        <w:ind w:firstLine="567"/>
        <w:jc w:val="both"/>
        <w:rPr/>
      </w:pPr>
      <w:r>
        <w:rPr/>
        <w:t>2. Опубликовать настоящее решение в информационном бюллетене «Ивантеевский вестник» и разместить на официальном сайте администрации поселения в сети Интер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Глава Ивантеевского сельского поселения                                                            К.Ф. Колп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3" w:hanging="8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color w:val="00000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03:00Z</dcterms:created>
  <dc:creator>Computer</dc:creator>
  <dc:description/>
  <dc:language>en-US</dc:language>
  <cp:lastModifiedBy>Пользователь Windows</cp:lastModifiedBy>
  <cp:lastPrinted>2023-06-28T15:15:00Z</cp:lastPrinted>
  <dcterms:modified xsi:type="dcterms:W3CDTF">2023-09-04T12:03:00Z</dcterms:modified>
  <cp:revision>3</cp:revision>
  <dc:subject/>
  <dc:title>СОВЕТ ДЕПУТАТОВ</dc:title>
</cp:coreProperties>
</file>