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4pt;margin-top:42.6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68922969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30.11.2023 № 133</w:t>
      </w:r>
    </w:p>
    <w:p>
      <w:pPr>
        <w:pStyle w:val="Heading"/>
        <w:rPr>
          <w:szCs w:val="28"/>
        </w:rPr>
      </w:pPr>
      <w:r>
        <w:rPr>
          <w:szCs w:val="28"/>
        </w:rPr>
        <w:t>д. Ивантеево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передаче  полномочий по осуществлению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внешнего муниципального финансового контрол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онтрольно-счётной палате Валдайского муниципального района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1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</w:tblGrid>
      <w:tr>
        <w:trPr>
          <w:trHeight w:val="345" w:hRule="atLeast"/>
        </w:trPr>
        <w:tc>
          <w:tcPr>
            <w:tcW w:w="5018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финансово-экономическое обоснование Главы Ивантеевского сельского поселения  по вопросу передачи  полномочий контрольно-счётной палате Валдайского муниципального района, руководствуясь частью 11 статьи 3 </w:t>
      </w:r>
      <w:r>
        <w:rPr>
          <w:rFonts w:cs="Times New Roman" w:ascii="Times New Roman" w:hAnsi="Times New Roman"/>
          <w:color w:val="333333"/>
          <w:sz w:val="28"/>
          <w:szCs w:val="28"/>
        </w:rPr>
        <w:t>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sz w:val="28"/>
          <w:szCs w:val="28"/>
        </w:rPr>
        <w:t xml:space="preserve">  частью 8 статьи  38 Устава Ивантеевского сельского поселения Валдайского муниципального района Совет депутатов Ивант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дать контрольно-счётной палате Валдайского муниципального района полномочия контрольно-счётной комиссии Ивантеевского сельского поселения по осуществлению внешнего муниципального финансового контроля на 2024-2026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Совету депутатов Ивантеевского сельского поселения заключить  Соглашение с Думой Валдайского муниципального района и контрольно-счётной палатой Валдайского муниципального района о передаче своих  полномочий в части осуществления внешнего муниципального финансового контро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и распространяется на правоотношения, возникшие с 1 января 2024 года по 31 декабря 202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решение в информационном бюллетене «Ивантеевский вестник» и разместить на официальном сайте администрации поселения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Ивантее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        К.Ф. Колп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2:00Z</dcterms:created>
  <dc:creator>User</dc:creator>
  <dc:description/>
  <dc:language>en-US</dc:language>
  <cp:lastModifiedBy>ivsp</cp:lastModifiedBy>
  <cp:lastPrinted>2023-11-29T11:27:00Z</cp:lastPrinted>
  <dcterms:modified xsi:type="dcterms:W3CDTF">2023-12-04T12:32:00Z</dcterms:modified>
  <cp:revision>2</cp:revision>
  <dc:subject/>
  <dc:title>Администрация района</dc:title>
</cp:coreProperties>
</file>