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28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6017002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lang w:val="ru-RU"/>
        </w:rPr>
        <w:t>Новгородская область Валдайский муниципальны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lang w:val="ru-RU"/>
        </w:rPr>
        <w:t>14.08.2020          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подготовке проекта о внесении изменений и (или) дополнений в Правила землепользования и застройки  Ивантеевского сельского поселения</w:t>
            </w:r>
            <w:r>
              <w:rPr>
                <w:rStyle w:val="FontStyle19"/>
                <w:b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о статьями 31, 32 Градостроительного кодекса РФ,  </w:t>
      </w:r>
      <w:r>
        <w:rPr>
          <w:bCs/>
          <w:color w:val="000000"/>
          <w:kern w:val="2"/>
          <w:lang w:val="ru-RU"/>
        </w:rPr>
        <w:t xml:space="preserve">Постановлением Администрации поселения </w:t>
      </w:r>
      <w:r>
        <w:rPr>
          <w:lang w:val="ru-RU"/>
        </w:rPr>
        <w:t xml:space="preserve">от  16.03.2012  №  9 </w:t>
      </w:r>
      <w:r>
        <w:rPr>
          <w:bCs/>
          <w:color w:val="000000"/>
          <w:kern w:val="2"/>
          <w:lang w:val="ru-RU"/>
        </w:rPr>
        <w:t xml:space="preserve">«Об утверждении </w:t>
      </w:r>
      <w:r>
        <w:rPr>
          <w:bCs/>
          <w:lang w:val="ru-RU"/>
        </w:rPr>
        <w:t xml:space="preserve">Порядка </w:t>
      </w:r>
      <w:r>
        <w:rPr>
          <w:lang w:val="ru-RU"/>
        </w:rPr>
        <w:t>по</w:t>
      </w:r>
      <w:r>
        <w:rPr>
          <w:bCs/>
          <w:lang w:val="ru-RU"/>
        </w:rPr>
        <w:t xml:space="preserve"> внесению изменений и (или) дополнений в Правила землепользования и застройки Ивантеевского сельского поселения</w:t>
      </w:r>
      <w:r>
        <w:rPr>
          <w:lang w:val="ru-RU"/>
        </w:rPr>
        <w:t xml:space="preserve">», на основании поступившего предложении об изменении градостроительного регламента, </w:t>
      </w:r>
      <w:r>
        <w:rPr>
          <w:rStyle w:val="FontStyle19"/>
          <w:sz w:val="24"/>
          <w:szCs w:val="24"/>
          <w:lang w:val="ru-RU"/>
        </w:rPr>
        <w:t xml:space="preserve">учитывая заключение  комиссии по землепользованию и застройке </w:t>
      </w:r>
      <w:r>
        <w:rPr>
          <w:rFonts w:eastAsia="Calibri"/>
          <w:lang w:val="ru-RU"/>
        </w:rPr>
        <w:t>на территории</w:t>
      </w:r>
      <w:r>
        <w:rPr>
          <w:lang w:val="ru-RU"/>
        </w:rPr>
        <w:t xml:space="preserve">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FontStyle19"/>
          <w:sz w:val="24"/>
          <w:szCs w:val="24"/>
          <w:lang w:val="ru-RU"/>
        </w:rPr>
        <w:t>1. Подготовить проект о внесении изменений в Правила землепользования и застройки  Ивантеевского сельского посел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  <w:lang w:val="ru-RU"/>
        </w:rPr>
        <w:t>2. Уполномочить Комиссию</w:t>
      </w:r>
      <w:r>
        <w:rPr>
          <w:rFonts w:eastAsia="Calibri"/>
          <w:lang w:val="ru-RU"/>
        </w:rPr>
        <w:t xml:space="preserve"> по землепользованию и застройки на территории </w:t>
      </w:r>
      <w:r>
        <w:rPr>
          <w:lang w:val="ru-RU"/>
        </w:rPr>
        <w:t xml:space="preserve">Ивантеевского сельского поселения </w:t>
      </w:r>
      <w:r>
        <w:rPr>
          <w:rStyle w:val="FontStyle19"/>
          <w:sz w:val="24"/>
          <w:szCs w:val="24"/>
          <w:lang w:val="ru-RU"/>
        </w:rPr>
        <w:t>разработать проект о внесении изменений в Правила землепользования и застройки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9"/>
          <w:sz w:val="24"/>
          <w:szCs w:val="24"/>
          <w:lang w:val="ru-RU"/>
        </w:rPr>
        <w:t>3. Утвердить порядок и сроки проведения работ по подготовке проекта о внесении изменений в Правила землепользования и застройки поселения (приложение № 1).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 Утвердить порядок направления в комиссию</w:t>
      </w:r>
      <w:r>
        <w:rPr>
          <w:rFonts w:eastAsia="Calibri"/>
        </w:rPr>
        <w:t xml:space="preserve"> по землепользованию и застройки на территории </w:t>
      </w:r>
      <w:r>
        <w:rPr/>
        <w:t>Ивантеевского сельского поселения</w:t>
      </w:r>
      <w:r>
        <w:rPr>
          <w:rStyle w:val="FontStyle19"/>
          <w:sz w:val="24"/>
          <w:szCs w:val="24"/>
        </w:rPr>
        <w:t xml:space="preserve"> предложений заинтересованных лиц по подготовке проекта о внесении изменений в Правила землепользования и застройки  поселения (Приложение № 2).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  <w:t xml:space="preserve">5. Опубликовать постановление в информационном бюллетене «Ивантеевский вестник», разместить на официальном сайте администрации поселения. 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Глава Ивантеевского сельского поселения                                            К.Ф. Колпаков</w:t>
      </w:r>
    </w:p>
    <w:p>
      <w:pPr>
        <w:pStyle w:val="Normal"/>
        <w:rPr>
          <w:rStyle w:val="FontStyle19"/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иложение №1 </w:t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19"/>
          <w:sz w:val="24"/>
          <w:szCs w:val="24"/>
        </w:rPr>
        <w:t xml:space="preserve">                                                          </w:t>
      </w:r>
      <w:r>
        <w:rPr>
          <w:rStyle w:val="FontStyle19"/>
          <w:sz w:val="24"/>
          <w:szCs w:val="24"/>
        </w:rPr>
        <w:t>к постановлению Администрации</w:t>
      </w:r>
    </w:p>
    <w:p>
      <w:pPr>
        <w:pStyle w:val="Style51"/>
        <w:widowControl/>
        <w:tabs>
          <w:tab w:val="clear" w:pos="708"/>
          <w:tab w:val="left" w:pos="8971" w:leader="underscore"/>
        </w:tabs>
        <w:spacing w:lineRule="auto" w:line="240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Ивантеевского сельского поселения </w:t>
      </w:r>
    </w:p>
    <w:p>
      <w:pPr>
        <w:pStyle w:val="Style51"/>
        <w:widowControl/>
        <w:tabs>
          <w:tab w:val="clear" w:pos="708"/>
          <w:tab w:val="left" w:pos="8971" w:leader="underscore"/>
        </w:tabs>
        <w:spacing w:lineRule="auto" w:line="240"/>
        <w:jc w:val="right"/>
        <w:rPr>
          <w:rStyle w:val="FontStyle18"/>
          <w:rFonts w:ascii="Times New Roman" w:hAnsi="Times New Roman" w:cs="Times New Roman"/>
          <w:spacing w:val="-40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</w:t>
      </w:r>
      <w:r>
        <w:rPr>
          <w:rStyle w:val="FontStyle19"/>
          <w:sz w:val="24"/>
          <w:szCs w:val="24"/>
        </w:rPr>
        <w:t>от 14.08.2020 № 53</w:t>
        <w:br/>
      </w:r>
    </w:p>
    <w:p>
      <w:pPr>
        <w:pStyle w:val="Style71"/>
        <w:widowControl/>
        <w:spacing w:lineRule="auto" w:line="240"/>
        <w:ind w:left="2472" w:right="2304" w:firstLine="720"/>
        <w:rPr>
          <w:rStyle w:val="FontStyle18"/>
          <w:rFonts w:ascii="Times New Roman" w:hAnsi="Times New Roman" w:cs="Times New Roman"/>
          <w:spacing w:val="-4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-285" w:firstLine="72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рядок и сроки проведения работ</w:t>
      </w:r>
    </w:p>
    <w:p>
      <w:pPr>
        <w:pStyle w:val="Style71"/>
        <w:widowControl/>
        <w:spacing w:lineRule="auto" w:line="240"/>
        <w:ind w:right="-285" w:firstLine="72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 подготовке проекта о внесении изменений в правила землепользования и застройки  Ивантеевского сельского поселения</w:t>
      </w:r>
    </w:p>
    <w:p>
      <w:pPr>
        <w:pStyle w:val="Normal"/>
        <w:rPr>
          <w:rStyle w:val="FontStyle19"/>
          <w:b/>
          <w:b/>
          <w:sz w:val="28"/>
          <w:szCs w:val="28"/>
          <w:lang w:val="ru-RU"/>
        </w:rPr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"/>
        <w:gridCol w:w="4503"/>
        <w:gridCol w:w="1910"/>
        <w:gridCol w:w="149"/>
        <w:gridCol w:w="236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11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иды работ (этапы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роки исполне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 этап - «Разработка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Принятие решения о </w:t>
            </w:r>
            <w:r>
              <w:rPr/>
              <w:t>подготовке проекта о внесении изменений и (или) дополнений в Правила землепользования и застрой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7.08.202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Опубликование </w:t>
            </w:r>
            <w:r>
              <w:rPr/>
              <w:t>Решения о подготовке проекта о внесении изменений и (или) дополнений в Правил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21.08.2020 </w:t>
              <w:br/>
              <w:t>(до 10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Администрация</w:t>
              <w:br/>
              <w:t xml:space="preserve">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Разработка проекта о внесении изменений в правила землепользования и застрой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01.09.2020 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до 10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I этап - «Проверка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правление проекта о внесении изменений в правила землепользования и застройки из комиссии в Администрацию посел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4.09.202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3 дня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верка представленного проекта о внесении изменений в правила землепользования и застройки на соответствие требованиям п.9 ст.31 ГрК РФ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.09.202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5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ция</w:t>
              <w:br/>
              <w:t xml:space="preserve">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правление проекта о внесении изменений в правила землепользования и застройки Главе поселения или в случае обнаружения несоответствия требованиям и документам, указанным в п. 9 ст. 31 ГрК РФ, в комиссию на доработк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5.09.202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5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ция</w:t>
              <w:br/>
              <w:t xml:space="preserve">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Доработка проекта о внесении изменений в правила землепользования и застройки (в случае необходимост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25.09.2020 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0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II этап - «Обсужде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Принятие решения о провед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Не позднее 05.10.2020 </w:t>
            </w:r>
          </w:p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0 дней со дня получения проекта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Опубликование материалов по проекту о внесении изменений в правила землепользования и застройки. Проведение публичных слушан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е более чем 1 меся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Администрация </w:t>
              <w:br/>
              <w:t>поселе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смотрение всех поступивших от заинтересованных лиц предложений и принятие  решения об учете предложений в проекте либо об их отклонении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Внесение изменений в проект о внесении изменений в правила землепользования и застройки (п. 15 ст. 31 ГрК РФ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 дн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V этап - «Утвержде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Представление проекта о внесении изменений в правила землепользования и застройки Главе поселения для принятия решения о направлении проекта в Совет Депутатов  Ивантеевского сельского поселения  или об отклонении проекта и о направлении на доработку с указанием даты его повторного представле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непосредственно после завершения п. </w:t>
              <w:br/>
              <w:t>3 этапа II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инятие решения Главой поселения о направлении проекта в Совет Депутатов  Ивантеевского сельского поселения или об отклонении проекта и о направлении на доработку с указанием даты его повторного представле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Доработка и проверка проекта </w:t>
              <w:br/>
              <w:t>(в случае необходимости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 зависимости от объема корректировк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правление проекта о внесении изменений в правила землепользования и застройки в Совет депутатов  Ивантеевского сельского поселения  для принятия решения об утверждении или направлении Главе поселения на доработку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41"/>
        <w:widowControl/>
        <w:spacing w:lineRule="auto" w:line="240"/>
        <w:ind w:left="6110" w:hanging="14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149" w:firstLine="1094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149" w:firstLine="1094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/>
      </w:pPr>
      <w:r>
        <w:rPr>
          <w:rStyle w:val="FontStyle19"/>
          <w:sz w:val="24"/>
          <w:szCs w:val="24"/>
        </w:rPr>
        <w:t xml:space="preserve">Приложение № 2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9"/>
          <w:sz w:val="24"/>
          <w:szCs w:val="24"/>
        </w:rPr>
        <w:t xml:space="preserve">                                                          </w:t>
      </w:r>
      <w:r>
        <w:rPr>
          <w:rStyle w:val="FontStyle19"/>
          <w:sz w:val="24"/>
          <w:szCs w:val="24"/>
        </w:rPr>
        <w:t>к постановлению Администрации</w:t>
      </w:r>
    </w:p>
    <w:p>
      <w:pPr>
        <w:pStyle w:val="Style51"/>
        <w:widowControl/>
        <w:tabs>
          <w:tab w:val="clear" w:pos="708"/>
          <w:tab w:val="left" w:pos="8971" w:leader="underscore"/>
        </w:tabs>
        <w:spacing w:lineRule="auto" w:line="240"/>
        <w:jc w:val="right"/>
        <w:rPr/>
      </w:pPr>
      <w:r>
        <w:rPr>
          <w:rStyle w:val="FontStyle19"/>
          <w:sz w:val="24"/>
          <w:szCs w:val="24"/>
        </w:rPr>
        <w:t xml:space="preserve">Ивантеевского сельского поселения </w:t>
      </w:r>
    </w:p>
    <w:p>
      <w:pPr>
        <w:pStyle w:val="Style131"/>
        <w:widowControl/>
        <w:ind w:left="1070" w:right="-1" w:hanging="0"/>
        <w:jc w:val="right"/>
        <w:rPr/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z w:val="24"/>
          <w:szCs w:val="24"/>
        </w:rPr>
        <w:t>от 14.08.2020 № 53</w:t>
      </w:r>
    </w:p>
    <w:p>
      <w:pPr>
        <w:pStyle w:val="Style131"/>
        <w:widowControl/>
        <w:ind w:left="1070" w:right="1118" w:hanging="0"/>
        <w:rPr/>
      </w:pPr>
      <w:r>
        <w:rPr/>
      </w:r>
    </w:p>
    <w:p>
      <w:pPr>
        <w:pStyle w:val="Style131"/>
        <w:widowControl/>
        <w:ind w:right="-1" w:hanging="0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рядок</w:t>
      </w:r>
    </w:p>
    <w:p>
      <w:pPr>
        <w:pStyle w:val="Style131"/>
        <w:widowControl/>
        <w:ind w:right="-1" w:hanging="0"/>
        <w:rPr/>
      </w:pPr>
      <w:r>
        <w:rPr>
          <w:rStyle w:val="FontStyle19"/>
          <w:b/>
          <w:sz w:val="24"/>
          <w:szCs w:val="24"/>
        </w:rPr>
        <w:t>направления в комиссию по землепользованию и застройке на территории Ивантеевского сельского поселения  предложений заинтересованных лиц по подготовке проекта о внесении изменений и (или) дополнений в Правила землепользования и застройки</w:t>
      </w:r>
    </w:p>
    <w:p>
      <w:pPr>
        <w:pStyle w:val="Style131"/>
        <w:widowControl/>
        <w:ind w:left="1070" w:right="1118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>1. С момента опубликовании сообщения о решении главы Администрации  Ивантеевского сельского поселения  о подготовке проекта о внесении изменений в Правила землепользования и застройки  Ивантеевского сельского поселения (далее - проект о внесении изменений в Правила), в течение срока проведения работ по подготовке проекта о внесении изменений и (или) дополнений в Правила, заинтересованные лица вправе направлять в Комиссию по землепользованию и застройке на территории  Ивантеевского сельского поселения (далее - Комиссия) предложения по подготовке проекта о внесении изменений и (или) дополнении в Правила (далее - Предложения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 xml:space="preserve">2. Предложения (с пометкой «В комиссию по землепользованию и застройке») могут быть направлены по электронной почте по электронному адресу: </w:t>
      </w:r>
      <w:hyperlink r:id="rId4">
        <w:r>
          <w:rPr>
            <w:rStyle w:val="InternetLink"/>
            <w:lang w:val="en-US"/>
          </w:rPr>
          <w:t>ivant</w:t>
        </w:r>
        <w:r>
          <w:rPr>
            <w:rStyle w:val="InternetLink"/>
          </w:rPr>
          <w:t>-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9"/>
          <w:sz w:val="24"/>
          <w:szCs w:val="24"/>
          <w:u w:val="single"/>
        </w:rPr>
        <w:t xml:space="preserve"> </w:t>
      </w:r>
      <w:r>
        <w:rPr>
          <w:rStyle w:val="FontStyle19"/>
          <w:sz w:val="24"/>
          <w:szCs w:val="24"/>
        </w:rPr>
        <w:t xml:space="preserve"> контакты на официальном сайте поселения</w:t>
      </w:r>
      <w:r>
        <w:rPr>
          <w:rStyle w:val="FontStyle19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te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9"/>
          <w:sz w:val="24"/>
          <w:szCs w:val="24"/>
          <w:u w:val="single"/>
        </w:rPr>
        <w:t>,</w:t>
      </w:r>
      <w:r>
        <w:rPr>
          <w:rStyle w:val="FontStyle19"/>
          <w:sz w:val="24"/>
          <w:szCs w:val="24"/>
        </w:rPr>
        <w:t xml:space="preserve"> по почте  по адресу: 175425, Новгородская область, Валдайский район, д. Ивантеево, ул. Зеленая, д. 1, по факсу: 8(81666) 33136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 xml:space="preserve">3. Предложения по проекту о внесении изменений и  (или) допол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</w:t>
      </w:r>
      <w:r>
        <w:rPr/>
        <w:t>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  <w:t xml:space="preserve">            </w:t>
      </w:r>
      <w:r>
        <w:rPr/>
        <w:t>5. Комиссия вправе вступать в переписку с заинтересованными лицами, направившими предложени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 Предложения, поступившие в Комиссию после завершения работ по подготовке проекта о внесении изменений в правила, не рассматриваютс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7. Комиссия не даёт ответы на поступившие Предложения.</w:t>
      </w:r>
      <w:bookmarkStart w:id="0" w:name="5003"/>
      <w:bookmarkEnd w:id="0"/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8.  Комиссия в течение срока, определённого решением Главы поселения,  рассматривает все поступившие от заинтересованных лиц предложения и принимает решение об учете предложений в проекте либо об их отклонени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9. Протокол заседания комиссии обнародуется в установленном Уставом поселения порядк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t>______________________________________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Candara" w:hAnsi="Candara" w:cs="Candara"/>
      <w:i/>
      <w:iCs/>
      <w:spacing w:val="-20"/>
      <w:sz w:val="44"/>
      <w:szCs w:val="4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94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91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58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98"/>
    </w:pPr>
    <w:rPr>
      <w:lang w:val="ru-RU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vant-07@mail.ru" TargetMode="External"/><Relationship Id="rId5" Type="http://schemas.openxmlformats.org/officeDocument/2006/relationships/hyperlink" Target="http://www.ivanteev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6:00Z</dcterms:created>
  <dc:creator>Пользователь</dc:creator>
  <dc:description/>
  <cp:keywords/>
  <dc:language>en-US</dc:language>
  <cp:lastModifiedBy>User</cp:lastModifiedBy>
  <cp:lastPrinted>2016-10-27T16:24:00Z</cp:lastPrinted>
  <dcterms:modified xsi:type="dcterms:W3CDTF">2020-08-14T12:54:00Z</dcterms:modified>
  <cp:revision>4</cp:revision>
  <dc:subject/>
  <dc:title>ПРОЕКТ</dc:title>
</cp:coreProperties>
</file>