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42460182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16.10.2020 №76                                                                                   д. Ивантеев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екта межевания территории «Газопровод к объек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апитального строительства "Котельная в д. Ивантеево, ул. Озерная, д. 11"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положенному на земельном участке по адресу: Новгородская область, Валдайский район, д. Ивантеево, КН 53:03:0732001:94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протокола о проведении публичных слушаний от 05.10.2020 года и заключением о результатах публичных слушаний от 05.10.2020 года, администрация Ивантее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прилагаемый проект межевания территории «Газопровод к объекту капитального строительства "Котельная в д. Ивантеево, ул. Озерная, д. 11", расположенному на земельном участке по адресу: Новгородская область, Валдайский район, д. Ивантеево, КН 53:03:0732001:9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информационном бюллетене «Ивантеевский вестник»,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Ивантеевского сельского поселения                           К.Ф. Колпаков</w:t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  <w:t xml:space="preserve">Утверждено </w:t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  <w:t xml:space="preserve">постановлением администрации Ивантеевского </w:t>
      </w:r>
    </w:p>
    <w:p>
      <w:pPr>
        <w:pStyle w:val="Header"/>
        <w:jc w:val="right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  <w:t>сельского поселения от 16.10.2020 № 76</w:t>
      </w:r>
    </w:p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  <w:lang w:val="ru-RU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  <w:lang w:val="ru-RU"/>
        </w:rPr>
      </w:r>
    </w:p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</w:rPr>
        <w:t>Общество с ограниченной ответственностью «География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1165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201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ЕКТ МЕЖЕВАНИЯ ТЕРРИТОР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азопровод к объекту капитального строительства "Котельная в д. Ивантеево, ул. Озерная, д. 11", расположенному на земельном участке по адресу: Новгородская область, Валдайский район, д. Ивантеево, КН 53:03:0732001:9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ая часть проекта межевания терри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6960</wp:posOffset>
            </wp:positionH>
            <wp:positionV relativeFrom="paragraph">
              <wp:posOffset>147320</wp:posOffset>
            </wp:positionV>
            <wp:extent cx="183070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/>
      </w:pPr>
      <w:r>
        <w:rPr/>
        <w:t xml:space="preserve">            </w:t>
      </w:r>
      <w:r>
        <w:rPr/>
        <w:t>Генеральный директор                                                                  Казымова Е.С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лавный инженер проекта                                                                Казымова Е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2977"/>
      </w:tblGrid>
      <w:tr>
        <w:trPr>
          <w:tblHeader w:val="true"/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афическ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(чертежи) межевания территории (масштаб 1: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570720" cy="6111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07" r="-5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</w:rPr>
        <w:t>Общество с ограниченной ответственностью «География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1165" cy="185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201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ЕКТ МЕЖЕВАНИЯ ТЕРРИТОР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Газопровод к объекту капитального строительства "Котельная в д. Ивантеево, ул. Озерная, д. 11", расположенному на земельном участке по адресу: Новгородская область, Валдайский район, д. Ивантеево, КН 53:03:0732001:94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проекта межевания терри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6960</wp:posOffset>
            </wp:positionH>
            <wp:positionV relativeFrom="paragraph">
              <wp:posOffset>147320</wp:posOffset>
            </wp:positionV>
            <wp:extent cx="1830705" cy="1733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/>
      </w:pPr>
      <w:r>
        <w:rPr/>
        <w:t xml:space="preserve">            </w:t>
      </w:r>
      <w:r>
        <w:rPr/>
        <w:t>Генеральный директор                                                                  Казымова Е.С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лавный инженер проекта                                                                Казымова Е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СОДЕРЖ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4"/>
        <w:gridCol w:w="124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уемых земельных участ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ординат характерных точек образуемых земельных участ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еречень образуемых земельных участк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В таблице 1.1. представлены сведения об образуемых земельных участках.</w:t>
      </w:r>
    </w:p>
    <w:p>
      <w:pPr>
        <w:pStyle w:val="Style20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jc w:val="right"/>
        <w:rPr/>
      </w:pPr>
      <w:r>
        <w:rPr/>
        <w:t>Таблица 1.1.</w:t>
      </w:r>
    </w:p>
    <w:p>
      <w:pPr>
        <w:pStyle w:val="Style20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jc w:val="center"/>
        <w:rPr/>
      </w:pPr>
      <w:r>
        <w:rPr/>
        <w:t>Перечень и сведения о площади образуемых и (или) изменяемых земельных участков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53"/>
        <w:gridCol w:w="1710"/>
        <w:gridCol w:w="1701"/>
        <w:gridCol w:w="1417"/>
        <w:gridCol w:w="1985"/>
        <w:gridCol w:w="1842"/>
        <w:gridCol w:w="1985"/>
        <w:gridCol w:w="1793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й номе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характерных то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е номера земельных участков, из которых образуются земельные учас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 (необходимость перевода из состава земель одной категории в другу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несении (неотнесении) к территории общего пользования</w:t>
            </w:r>
          </w:p>
        </w:tc>
      </w:tr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22" w:hRule="atLeast"/>
          <w:cantSplit w:val="true"/>
        </w:trPr>
        <w:tc>
          <w:tcPr>
            <w:tcW w:w="14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уемые земельные участки</w:t>
            </w:r>
          </w:p>
        </w:tc>
      </w:tr>
      <w:tr>
        <w:trPr>
          <w:trHeight w:val="221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732001:ЗУ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бразование земельного участка из земель государственной собственности,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я местоположения границ образуемых и (или) изменяемых лесных участков не планирует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bCs/>
          <w:shd w:fill="FFFFFF" w:val="clear"/>
        </w:rPr>
        <w:t xml:space="preserve">Образование земельных участков, </w:t>
      </w:r>
      <w:r>
        <w:rPr/>
        <w:t>в отношении которых предполагаются их резервирование и (или) изъятие для государственных или муниципальных нужд</w:t>
      </w:r>
      <w:r>
        <w:rPr>
          <w:bCs/>
          <w:shd w:fill="FFFFFF" w:val="clear"/>
        </w:rPr>
        <w:t xml:space="preserve"> не планирует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Установление сервитута, публичного сервитута не планирует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еречень координат характерных точек образуемых земельных участко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  <w:t>МСК-53 (Зона-2)</w:t>
      </w:r>
    </w:p>
    <w:p>
      <w:pPr>
        <w:pStyle w:val="Normal"/>
        <w:autoSpaceDE w:val="false"/>
        <w:ind w:firstLine="709"/>
        <w:rPr/>
      </w:pPr>
      <w:r>
        <w:rPr/>
        <w:t>53:03:0732001:ЗУ1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43"/>
        <w:gridCol w:w="1727"/>
      </w:tblGrid>
      <w:tr>
        <w:trPr>
          <w:tblHeader w:val="true"/>
          <w:trHeight w:val="416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, м</w:t>
            </w:r>
          </w:p>
        </w:tc>
      </w:tr>
      <w:tr>
        <w:trPr>
          <w:tblHeader w:val="true"/>
          <w:trHeight w:val="27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</w:tr>
      <w:tr>
        <w:trPr>
          <w:tblHeader w:val="true"/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70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42,18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71,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47,05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47,85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7,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42,97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70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42,18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МСК-53 (Зона-2)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43"/>
        <w:gridCol w:w="1727"/>
      </w:tblGrid>
      <w:tr>
        <w:trPr>
          <w:tblHeader w:val="true"/>
          <w:trHeight w:val="416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ты, м</w:t>
            </w:r>
          </w:p>
        </w:tc>
      </w:tr>
      <w:tr>
        <w:trPr>
          <w:tblHeader w:val="true"/>
          <w:trHeight w:val="27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</w:tr>
      <w:tr>
        <w:trPr>
          <w:tblHeader w:val="true"/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3,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9895,43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6,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9899,54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81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9968,63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8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24,72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9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32,16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78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30,18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83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54,56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81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54,93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84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58,70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86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61,67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81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62,77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80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61,32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76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56,17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0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59,84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55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35,46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4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33,28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2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0024,59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76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9968,58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1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9901,45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59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9898,06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963,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9895,43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</w:rPr>
        <w:t>Общество с ограниченной ответственностью «География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1165" cy="185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201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ЕКТ МЕЖЕВАНИЯ ТЕРРИТОР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азопровод к объекту капитального строительства "Котельная в д. Ивантеево, ул. Озерная, д. 11", расположенному на земельном участке по адресу: Новгородская область, Валдайский район, д. Ивантеево, КН 53:03:0732001:9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проекта межевания терри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6960</wp:posOffset>
            </wp:positionH>
            <wp:positionV relativeFrom="paragraph">
              <wp:posOffset>147320</wp:posOffset>
            </wp:positionV>
            <wp:extent cx="1830705" cy="1733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/>
      </w:pPr>
      <w:r>
        <w:rPr/>
        <w:t xml:space="preserve">            </w:t>
      </w:r>
      <w:r>
        <w:rPr/>
        <w:t>Генеральный директор                                                                  Казымова Е.С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лавный инженер проекта                                                                Казымова Е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2977"/>
      </w:tblGrid>
      <w:tr>
        <w:trPr>
          <w:tblHeader w:val="true"/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афическ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границ существующих земельных участков, местоположение существующих объектов капитального строительства (масштаб 1: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границ публичных сервитутов (масштаб 1: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границ зон с особыми условиями использования территорий (масштаб 1: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границ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 (масштаб 1: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границ особо охраняемых природных территорий (масштаб 1: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границ территорий объектов культурного наследия (масштаб 1: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границ лесничеств, участковых лесничеств, лесных кварталов, лесотаксационных выделов или частей лесотаксационных выделов (масштаб 1: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103360" cy="58826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545" r="-5" b="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39250" cy="59518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687" r="-5" b="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</w:rPr>
        <w:t>Общество с ограниченной ответственностью «География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1165" cy="1858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201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ЕКТ МЕЖЕВАНИЯ ТЕРРИТОР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Газопровод к объекту капитального строительства "Котельная в д. Ивантеево, ул. Озерная, д. 11", расположенному на земельном участке по адресу: Новгородская область, Валдайский район, д. Ивантеево, КН 53:03:0732001:94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проекта межевания терри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6960</wp:posOffset>
            </wp:positionH>
            <wp:positionV relativeFrom="paragraph">
              <wp:posOffset>147320</wp:posOffset>
            </wp:positionV>
            <wp:extent cx="1830705" cy="1733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/>
      </w:pPr>
      <w:r>
        <w:rPr/>
        <w:t xml:space="preserve">            </w:t>
      </w:r>
      <w:r>
        <w:rPr/>
        <w:t>Генеральный директор                                                                  Казымова Е.С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лавный инженер проекта                                                                Казымова Е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СОДЕРЖ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4"/>
        <w:gridCol w:w="124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способа образования земельного уча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пределения размеров образуемого земельного уча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пределения границ публичного сервитута, подлежащего установлению в соответствии с законодательством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положение границ образуемых земельных участков определяется в соответствии с планируемым размещением объекта капитального строительства </w:t>
      </w:r>
      <w:r>
        <w:rPr>
          <w:rFonts w:eastAsia="Calibri"/>
        </w:rPr>
        <w:t>газопровода к объекту капитального строительства "Котельная в д. Ивантеево, ул. Озерная, д. 11"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и выборе трассы газопровода был рассмотрен и выбран к проектированию наиболее оптимальный и целесообразный вариант прохождения трас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Градостроительному кодексу РФ параметры застройки устанавливаются градостроительным регламентами, определенными в составе правил землепользования и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размещения </w:t>
      </w:r>
      <w:r>
        <w:rPr>
          <w:rFonts w:eastAsia="Calibri"/>
        </w:rPr>
        <w:t>газопровода к объекту капитального строительства "Котельная в д. Ивантеево, ул. Озерная, д. 11"</w:t>
      </w:r>
      <w:r>
        <w:rPr/>
        <w:t xml:space="preserve">, предусмотрено строительство газорегуляторного пун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равилами землепользования и застройки Ивантеевского сельского поселения Валдайского района Новгородской области, утвержденных решением Совета Депутатов Ивантеевского сельского поселения от 20.12.2011г. №63 (ред. от 17.01.2020г. №19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43. Градостроительный регламент зоны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-1 Зона индивидуальной усадебной жилой застрой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709"/>
        <w:gridCol w:w="5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зоны Ж.1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и парамет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земельных участ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другими видами разрешенного использования:</w:t>
            </w:r>
          </w:p>
          <w:p>
            <w:pPr>
              <w:pStyle w:val="Normal"/>
              <w:rPr/>
            </w:pPr>
            <w:r>
              <w:rPr/>
              <w:t>- минимальный размер земельного участка;</w:t>
            </w:r>
          </w:p>
          <w:p>
            <w:pPr>
              <w:pStyle w:val="Normal"/>
              <w:rPr/>
            </w:pPr>
            <w:r>
              <w:rPr/>
              <w:t>-максимальный размер земельного участк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 га</w:t>
            </w:r>
          </w:p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м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.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Обоснование способа образования земельного участка 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Способ образования земельных участков определяется в соответствии с ст. 11.2 Земельного кодекса Российской Федерации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В соответствии со сведениями Государственного реестра недвижимости отсутствуют земельные участки, границы которых установлены в соответствии с действующим законодательством, а также по сведениям администрации Ивантеевского сельского поселения Валдайского района Новгородской области не проводилось предоставление земельных участков на территории образуемых земельных участков в связи с чем, территория размещения линейного объекта расположена на землях неразграниченной собственности (земли, находящихся в государственной и муниципальной собственности)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>Обоснование определения размеров образуемого земельного участка</w:t>
      </w:r>
      <w:r>
        <w:rPr>
          <w:b/>
          <w:bCs/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Граница планируемой ГРПШ (2,80х1,5 м) устанавливается в соответствии с п. 6.3.5. СП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62.13330.201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Газораспределительные системы. Актуализированная редакция СНиП 42-01-200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Обоснование определения границ публичного сервитута, подлежащего установлению в соответствии с законодательством Российской Федерации </w:t>
      </w:r>
    </w:p>
    <w:p>
      <w:pPr>
        <w:pStyle w:val="Style20"/>
        <w:rPr/>
      </w:pPr>
      <w:r>
        <w:rPr/>
        <w:t>Установление границ публичного сервитута не планируется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8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lineRule="auto" w:line="360" w:before="120" w:after="120"/>
      <w:ind w:firstLine="709"/>
      <w:outlineLvl w:val="3"/>
    </w:pPr>
    <w:rPr>
      <w:rFonts w:ascii="Arial Narrow" w:hAnsi="Arial Narrow" w:cs="Arial Narrow"/>
      <w:bCs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both"/>
      <w:outlineLvl w:val="5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0" w:hanging="0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Arial Narrow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DL;Times New Roman" w:hAnsi="TimesDL;Times New Roman" w:eastAsia="Times New Roman" w:cs="TimesDL;Times New Roman"/>
      <w:b/>
      <w:sz w:val="22"/>
    </w:rPr>
  </w:style>
  <w:style w:type="character" w:styleId="6">
    <w:name w:val="Заголовок 6 Знак"/>
    <w:basedOn w:val="Style5"/>
    <w:qFormat/>
    <w:rPr>
      <w:rFonts w:ascii="TimesDL;Times New Roman" w:hAnsi="TimesDL;Times New Roman" w:eastAsia="Times New Roman" w:cs="TimesDL;Times New Roman"/>
      <w:b/>
      <w:sz w:val="22"/>
    </w:rPr>
  </w:style>
  <w:style w:type="character" w:styleId="7">
    <w:name w:val="Заголовок 7 Знак"/>
    <w:basedOn w:val="Style5"/>
    <w:qFormat/>
    <w:rPr>
      <w:rFonts w:ascii="TimesDL;Times New Roman" w:hAnsi="TimesDL;Times New Roman" w:eastAsia="Times New Roman" w:cs="TimesDL;Times New Roman"/>
      <w:i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DL;Times New Roman" w:hAnsi="TimesDL;Times New Roman" w:eastAsia="Times New Roman" w:cs="TimesDL;Times New Roman"/>
      <w:lang w:val="en-US"/>
    </w:rPr>
  </w:style>
  <w:style w:type="character" w:styleId="21">
    <w:name w:val="Основной текст с отступом 2 Знак"/>
    <w:basedOn w:val="Style5"/>
    <w:qFormat/>
    <w:rPr>
      <w:rFonts w:ascii="TimesDL;Times New Roman" w:hAnsi="TimesDL;Times New Roman" w:eastAsia="Times New Roman" w:cs="TimesDL;Times New Roman"/>
      <w:lang w:val="en-US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Arial" w:hAnsi="Arial" w:cs="Arial"/>
      <w:i/>
      <w:iCs/>
      <w:spacing w:val="22"/>
      <w:sz w:val="16"/>
      <w:szCs w:val="16"/>
      <w:shd w:fill="FFFFFF" w:val="clear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basedOn w:val="Style5"/>
    <w:qFormat/>
    <w:rPr>
      <w:rFonts w:ascii="Calibri" w:hAnsi="Calibri" w:cs="Calibri"/>
      <w:color w:val="000000"/>
      <w:sz w:val="20"/>
      <w:szCs w:val="20"/>
    </w:rPr>
  </w:style>
  <w:style w:type="character" w:styleId="FontStyle43">
    <w:name w:val="Font Style43"/>
    <w:basedOn w:val="Style5"/>
    <w:qFormat/>
    <w:rPr>
      <w:rFonts w:ascii="Trebuchet MS" w:hAnsi="Trebuchet MS" w:cs="Trebuchet MS"/>
      <w:color w:val="000000"/>
      <w:sz w:val="18"/>
      <w:szCs w:val="18"/>
    </w:rPr>
  </w:style>
  <w:style w:type="character" w:styleId="FontStyle40">
    <w:name w:val="Font Style40"/>
    <w:basedOn w:val="Style5"/>
    <w:qFormat/>
    <w:rPr>
      <w:rFonts w:ascii="Trebuchet MS" w:hAnsi="Trebuchet MS" w:cs="Trebuchet MS"/>
      <w:color w:val="000000"/>
      <w:sz w:val="14"/>
      <w:szCs w:val="1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Style10">
    <w:name w:val="Нижний колонтитул Знак"/>
    <w:basedOn w:val="Style5"/>
    <w:qFormat/>
    <w:rPr>
      <w:rFonts w:ascii="TimesDL;Times New Roman" w:hAnsi="TimesDL;Times New Roman" w:eastAsia="Times New Roman" w:cs="TimesDL;Times New Roman"/>
      <w:sz w:val="22"/>
    </w:rPr>
  </w:style>
  <w:style w:type="character" w:styleId="Style11">
    <w:name w:val="Текст примечания Знак"/>
    <w:basedOn w:val="Style5"/>
    <w:qFormat/>
    <w:rPr>
      <w:rFonts w:ascii="TimesDL;Times New Roman" w:hAnsi="TimesDL;Times New Roman" w:eastAsia="Times New Roman" w:cs="TimesDL;Times New Roman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DL;Times New Roman" w:hAnsi="TimesDL;Times New Roman" w:eastAsia="Times New Roman" w:cs="TimesDL;Times New Roman"/>
      <w:sz w:val="22"/>
    </w:rPr>
  </w:style>
  <w:style w:type="character" w:styleId="Style14">
    <w:name w:val="Основной текст с отступом Знак"/>
    <w:basedOn w:val="Style5"/>
    <w:qFormat/>
    <w:rPr>
      <w:rFonts w:ascii="TimesDL;Times New Roman" w:hAnsi="TimesDL;Times New Roman" w:eastAsia="Times New Roman" w:cs="TimesDL;Times New Roman"/>
      <w:sz w:val="22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2"/>
      <w:shd w:fill="000080" w:val="clear"/>
    </w:rPr>
  </w:style>
  <w:style w:type="character" w:styleId="Style16">
    <w:name w:val="Название Знак"/>
    <w:basedOn w:val="Style5"/>
    <w:qFormat/>
    <w:rPr>
      <w:rFonts w:ascii="Arial" w:hAnsi="Arial" w:eastAsia="Times New Roman" w:cs="Arial"/>
      <w:b/>
      <w:sz w:val="22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Style17">
    <w:name w:val="Обычный отступ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basedOn w:val="Style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basedOn w:val="Style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93" w:leader="none"/>
      </w:tabs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60" w:after="0"/>
      <w:ind w:firstLine="420"/>
      <w:jc w:val="both"/>
      <w:outlineLvl w:val="0"/>
    </w:pPr>
    <w:rPr>
      <w:rFonts w:ascii="Arial" w:hAnsi="Arial" w:eastAsia="Calibri" w:cs="Arial"/>
      <w:i/>
      <w:iCs/>
      <w:spacing w:val="22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3"/>
      <w:ind w:hanging="19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25">
    <w:name w:val="Текст примечания"/>
    <w:basedOn w:val="Normal"/>
    <w:qFormat/>
    <w:pPr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29">
    <w:name w:val="Öèòàòà"/>
    <w:basedOn w:val="Style28"/>
    <w:qFormat/>
    <w:pPr/>
    <w:rPr/>
  </w:style>
  <w:style w:type="paragraph" w:styleId="Style30">
    <w:name w:val="Цитата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360"/>
      <w:ind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3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13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14">
    <w:name w:val="таблица 1"/>
    <w:basedOn w:val="Normal"/>
    <w:qFormat/>
    <w:pPr/>
    <w:rPr/>
  </w:style>
  <w:style w:type="paragraph" w:styleId="15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32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33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35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6">
    <w:name w:val="Обычный отступ"/>
    <w:basedOn w:val="Normal"/>
    <w:qFormat/>
    <w:pPr>
      <w:spacing w:lineRule="atLeast" w:line="400"/>
      <w:ind w:firstLine="720"/>
      <w:jc w:val="both"/>
    </w:pPr>
    <w:rPr/>
  </w:style>
  <w:style w:type="paragraph" w:styleId="Style37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6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8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5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7">
    <w:name w:val="Раздел - 1 ур"/>
    <w:next w:val="25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39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spacing w:before="240" w:after="0"/>
      <w:outlineLvl w:val="9"/>
    </w:pPr>
    <w:rPr>
      <w:rFonts w:ascii="Calibri" w:hAnsi="Calibri" w:cs="Calibri"/>
      <w:i w:val="false"/>
      <w:iCs w:val="false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spacing w:before="0" w:after="0"/>
      <w:ind w:left="240" w:hanging="0"/>
      <w:outlineLvl w:val="9"/>
    </w:pPr>
    <w:rPr>
      <w:rFonts w:ascii="Calibri" w:hAnsi="Calibri" w:cs="Calibri"/>
      <w:b w:val="false"/>
      <w:bCs w:val="false"/>
      <w:color w:val="000000"/>
      <w:sz w:val="20"/>
      <w:szCs w:val="20"/>
    </w:rPr>
  </w:style>
  <w:style w:type="paragraph" w:styleId="Contents4">
    <w:name w:val="TOC 4"/>
    <w:basedOn w:val="Heading4"/>
    <w:next w:val="Normal"/>
    <w:pPr>
      <w:keepNext w:val="false"/>
      <w:spacing w:lineRule="auto" w:line="240" w:before="0" w:after="0"/>
      <w:ind w:left="480" w:hanging="0"/>
      <w:outlineLvl w:val="9"/>
    </w:pPr>
    <w:rPr>
      <w:rFonts w:ascii="Calibri" w:hAnsi="Calibri" w:cs="Calibri"/>
      <w:b w:val="false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/>
      <w:ind w:firstLine="101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hyperlink" Target="https://zavod-gs.ru/proektirovschiku/spravochnaya_informatsiya/sp_62133302011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1:00Z</dcterms:created>
  <dc:creator>Admin</dc:creator>
  <dc:description/>
  <dc:language>en-US</dc:language>
  <cp:lastModifiedBy>User</cp:lastModifiedBy>
  <cp:lastPrinted>2020-10-19T09:57:00Z</cp:lastPrinted>
  <dcterms:modified xsi:type="dcterms:W3CDTF">2020-10-21T09:41:00Z</dcterms:modified>
  <cp:revision>2</cp:revision>
  <dc:subject/>
  <dc:title/>
</cp:coreProperties>
</file>