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2968077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7.01.2020 № 1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0-2022 годы»»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rStyle w:val="StrongEmphasis"/>
        </w:rPr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 от 25.07.2014 г. № 36 «Об утверждении порядка разработки, реализации и оценки эффективности муниципальных программ Ивантеевского сельского поселения»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Внести изменения в </w:t>
      </w:r>
      <w:r>
        <w:rPr>
          <w:bCs/>
        </w:rPr>
        <w:t>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</w:t>
      </w:r>
      <w:r>
        <w:rPr/>
        <w:t>», изложив ее в прилагаемой редакции (приложение к настоящему постановлению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17 январ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>
          <w:rFonts w:cs="Arial"/>
        </w:rPr>
        <w:t>астоящее п</w:t>
      </w:r>
      <w:r>
        <w:rPr/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1.2020  № 1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>«Совершенствование и содержание дорожного хозйства</w:t>
      </w:r>
      <w:r>
        <w:rPr>
          <w:rStyle w:val="StrongEmphasis"/>
        </w:rPr>
        <w:t xml:space="preserve"> Ивантеевского сельского поселения  на 2020-2022 годы</w:t>
      </w:r>
      <w:r>
        <w:rPr>
          <w:b/>
          <w:bCs/>
        </w:rPr>
        <w:t>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и содержание дорожного хозяйств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вантеевского сельского поселения  на 2020-2022 год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вантеевского сельского поселения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ы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 (приложение № 1)</w:t>
            </w:r>
          </w:p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. (приложение № 2)</w:t>
            </w:r>
          </w:p>
          <w:p>
            <w:pPr>
              <w:pStyle w:val="Normal"/>
              <w:numPr>
                <w:ilvl w:val="0"/>
                <w:numId w:val="4"/>
              </w:numPr>
              <w:ind w:left="43" w:firstLine="317"/>
              <w:jc w:val="both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 (приложение № 3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(цели) программы 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Основными целями настоящей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паспортизация и принятие в муниципальную собственность</w:t>
            </w:r>
            <w:r>
              <w:rPr>
                <w:bCs/>
              </w:rPr>
              <w:t xml:space="preserve"> автомобильных дорог местного значения общего  пользования </w:t>
            </w:r>
            <w:r>
              <w:rPr/>
              <w:t>Иванте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кращение количества дорожно-транспортных происшеств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повышение качества содержания авто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приведение автодорог к нормативному состоянию и поддержание их а таком состояни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ресурсн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3 991 536,30 руб.:</w:t>
            </w:r>
          </w:p>
          <w:p>
            <w:pPr>
              <w:pStyle w:val="Normal"/>
              <w:rPr/>
            </w:pPr>
            <w:r>
              <w:rPr/>
              <w:t>2020 – 1 414 336,30  руб.;</w:t>
            </w:r>
          </w:p>
          <w:p>
            <w:pPr>
              <w:pStyle w:val="Normal"/>
              <w:rPr/>
            </w:pPr>
            <w:r>
              <w:rPr/>
              <w:t>2021 – 1 273 800 руб.;</w:t>
            </w:r>
          </w:p>
          <w:p>
            <w:pPr>
              <w:pStyle w:val="Normal"/>
              <w:rPr/>
            </w:pPr>
            <w:r>
              <w:rPr/>
              <w:t>2022 – 1 303 400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определяется решением Совета Ивантеевского  сельского поселения о бюджете поселения соответствующи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  <w:t>Источник финансирования: бюджет Иванте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1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19 составляет (Постановление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</w:t>
        <w:tab/>
        <w:t xml:space="preserve">3,200 км - асфальтовое покры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19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3. 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ели и ожидаемые результаты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целями настоящей Программы являются: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паспортизация и 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окращение количества дорожно-транспортных происшествий, их предупреждени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вышение качества содержания автодор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дение автодорог к нормативному состоянию и поддержание их а тако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3"/>
        <w:gridCol w:w="1653"/>
        <w:gridCol w:w="1238"/>
        <w:gridCol w:w="962"/>
        <w:gridCol w:w="97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Единица измерени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 автомобильных дорог в собственности Ивантеевского селььского поселения (всего 21 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дорог,  не отвечающих нормативным требованием, от общей протяженности автомо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емонта дорожного покрытия путем укладки выравнивающего и одного дополнительного слоя асфальтобетона с обеспечением требуемой ровности /укрепление обочин ЩП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профиля грунтовых дорог с добавлением нового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ind w:left="1440"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54"/>
        <w:gridCol w:w="1436"/>
        <w:gridCol w:w="1436"/>
        <w:gridCol w:w="1437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вершенствование и содержание дорожного хозйств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вантеевского сельского поселения  на 2020-2022 годы, руб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14 336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73 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03 400,00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 336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0 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0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ind w:left="62" w:hanging="0"/>
              <w:jc w:val="both"/>
              <w:rPr/>
            </w:pPr>
            <w:r>
              <w:rPr/>
              <w:t xml:space="preserve">        </w:t>
            </w: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ind w:left="-9" w:firstLine="369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аспортизация и принятие в муниципальную собственность</w:t>
            </w:r>
            <w:r>
              <w:rPr>
                <w:bCs/>
              </w:rPr>
              <w:t xml:space="preserve"> автомобильных дорог местного значения общего  пользования </w:t>
            </w:r>
            <w:r>
              <w:rPr/>
              <w:t>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95 000 руб.:</w:t>
            </w:r>
          </w:p>
          <w:p>
            <w:pPr>
              <w:pStyle w:val="Normal"/>
              <w:rPr/>
            </w:pPr>
            <w:r>
              <w:rPr/>
              <w:t>2020 год  –  95 000,00 руб.</w:t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паспортизация и 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Целью Программы является 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  <w:r>
        <w:rPr/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инвентаризация, паспортизация </w:t>
      </w:r>
      <w:r>
        <w:rPr>
          <w:bCs/>
        </w:rPr>
        <w:t>и принятие в муниципальную собственность автомобильных дорог</w:t>
      </w:r>
      <w:r>
        <w:rPr/>
        <w:t>;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10"/>
        <w:gridCol w:w="2237"/>
        <w:gridCol w:w="1150"/>
        <w:gridCol w:w="1169"/>
        <w:gridCol w:w="897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>
                <w:rStyle w:val="StrongEmphasis"/>
                <w:b w:val="false"/>
              </w:rPr>
              <w:t>Паспортизация и принятие в муниципальную собственность автомобильных дорог местного значения общего пользования Ивантеевского сельского поселения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  <w:t>Приложение № 2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беспечение безопасности дорожного движения в Ивантеевском сельском поселении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в Ивантеевском сельском поселени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дорожно-транспортных происшествий, их предуп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одержания автодоро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1 196 536,30  руб.:</w:t>
            </w:r>
          </w:p>
          <w:p>
            <w:pPr>
              <w:pStyle w:val="Normal"/>
              <w:rPr/>
            </w:pPr>
            <w:r>
              <w:rPr/>
              <w:t>2020 год – 419 336,30 руб.;</w:t>
            </w:r>
          </w:p>
          <w:p>
            <w:pPr>
              <w:pStyle w:val="Normal"/>
              <w:rPr/>
            </w:pPr>
            <w:r>
              <w:rPr/>
              <w:t>2021 год – 373 800,00 руб.;</w:t>
            </w:r>
          </w:p>
          <w:p>
            <w:pPr>
              <w:pStyle w:val="Normal"/>
              <w:rPr/>
            </w:pPr>
            <w:r>
              <w:rPr/>
              <w:t>2022 год – 403 4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безопасности дорожного движения на территории</w:t>
      </w:r>
      <w:r>
        <w:rPr>
          <w:bCs/>
        </w:rPr>
        <w:t xml:space="preserve"> </w:t>
      </w:r>
      <w:r>
        <w:rPr/>
        <w:t>Ивантеев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Ожидаемыми результатми реализации подпрограммы является снижения доли автомобильных дорог, не отвечающих нормативным требованиям, в общем количестве автодорог, снижение количества ДТП, отсутствие смертности от ДТ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2039"/>
        <w:gridCol w:w="1269"/>
        <w:gridCol w:w="1268"/>
        <w:gridCol w:w="1269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/>
              <w:t>Обеспечение безопасности дорожного движения в Ивантеевском сельском поселении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336,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3 8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3 4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9 33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8 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 4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 № 3 к муниципальной программе</w:t>
      </w:r>
      <w:r>
        <w:rPr>
          <w:b/>
        </w:rPr>
        <w:t xml:space="preserve">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вантеевского сельского поселения  на 2020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аспорт 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теевского сельского посел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автодорог к нормативному состоянию и поддержание их а таком состояни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ресурсного обеспече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2 700 000 руб.:</w:t>
            </w:r>
          </w:p>
          <w:p>
            <w:pPr>
              <w:pStyle w:val="Normal"/>
              <w:rPr/>
            </w:pPr>
            <w:r>
              <w:rPr/>
              <w:t>2020 год – 900 000,00 руб.;</w:t>
            </w:r>
          </w:p>
          <w:p>
            <w:pPr>
              <w:pStyle w:val="Normal"/>
              <w:rPr/>
            </w:pPr>
            <w:r>
              <w:rPr/>
              <w:t>2021 год – 900 000,00 руб.;</w:t>
            </w:r>
          </w:p>
          <w:p>
            <w:pPr>
              <w:pStyle w:val="Normal"/>
              <w:rPr/>
            </w:pPr>
            <w:r>
              <w:rPr/>
              <w:t>2022 год – 900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данной подпрограммы должна решить проблему </w:t>
      </w:r>
      <w:r>
        <w:rPr>
          <w:rStyle w:val="StrongEmphasis"/>
          <w:b w:val="false"/>
        </w:rPr>
        <w:t>состояния автомобильных дорог общего пользования местного значения на территории</w:t>
      </w:r>
      <w:r>
        <w:rPr>
          <w:bCs/>
        </w:rPr>
        <w:t xml:space="preserve"> </w:t>
      </w:r>
      <w:r>
        <w:rPr/>
        <w:t>Ивантее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спешная реализация настоящей подпрограммы позволит улучшить транспортно-эксплуатационное автомобильных дорог </w:t>
      </w:r>
      <w:r>
        <w:rPr>
          <w:color w:val="000000"/>
        </w:rPr>
        <w:t>общего пользования местного значения</w:t>
      </w:r>
      <w:r>
        <w:rPr/>
        <w:t xml:space="preserve">, проездов к дворовым территориям, привести в надлежащее техническое и эксплуатационное состояние асфальто-бетонное  покрытие автомобильных дорог, повысить степень благоустройства территорий населенных пунктов, повысят безопасность транспортного движения по этим территория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Выполнение намеченных мероприятий настоящей Подрограммы позволит обеспечить более комфортные условия для проживания населения на территории Ивантеевского сельского поселения, повысить удовлетворенность жителей степенью благоустройства территорий, транспортного обслуживания, уровень санитарно-гигиенического благополучия среды обитания гражд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ероприятий подпрограммы.</w:t>
      </w:r>
    </w:p>
    <w:p>
      <w:pPr>
        <w:pStyle w:val="Normal"/>
        <w:shd w:fill="FFFFFF" w:val="clear"/>
        <w:ind w:left="720" w:right="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2039"/>
        <w:gridCol w:w="1269"/>
        <w:gridCol w:w="1268"/>
        <w:gridCol w:w="1269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именование программы/подпрограммы Источник ресурсного обеспеч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/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</w:t>
            </w:r>
            <w:r>
              <w:rPr>
                <w:bCs/>
                <w:iCs/>
              </w:rPr>
              <w:t>», 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 0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3 00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41" w:hanging="90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3232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9:00Z</dcterms:created>
  <dc:creator>Федотоа Д.</dc:creator>
  <dc:description/>
  <dc:language>en-US</dc:language>
  <cp:lastModifiedBy>BUH</cp:lastModifiedBy>
  <cp:lastPrinted>2019-01-08T22:25:00Z</cp:lastPrinted>
  <dcterms:modified xsi:type="dcterms:W3CDTF">2020-01-20T11:29:00Z</dcterms:modified>
  <cp:revision>2</cp:revision>
  <dc:subject/>
  <dc:title>Проект</dc:title>
</cp:coreProperties>
</file>