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89720023" r:id="rId2"/>
        </w:object>
      </w: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.04.2020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. Иванте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45" w:hRule="atLeast"/>
        </w:trPr>
        <w:tc>
          <w:tcPr>
            <w:tcW w:w="93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 утверждении </w:t>
            </w:r>
            <w:r>
              <w:rPr>
                <w:b/>
                <w:sz w:val="24"/>
              </w:rPr>
              <w:t xml:space="preserve">Перечня информации о деятельности  Администрации </w:t>
              <w:br/>
              <w:t>Ивантеевского сельского поселения, размещаемой в сети Интернет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защите информации», Федеральным законом Российской Федерации от 9 февраля 2009 г. N 8-ФЗ "Об обеспечении доступа к информации о деятельности государственных органов и органов местного самоуправления", Уставом Ивантеевского сельского поселения, «Положением об информировании граждан о деятельности органов местного самоуправления Ивантеевского сельского поселения», утвержденным решением Совета депутатов Ивантеевского сельского поселения от 27.04.2010 № 189  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  <w:color w:val="000000"/>
          <w:kern w:val="2"/>
          <w:sz w:val="24"/>
          <w:shd w:fill="F5F5F5" w:val="clear"/>
        </w:rPr>
      </w:pPr>
      <w:r>
        <w:rPr>
          <w:b/>
          <w:bCs/>
          <w:color w:val="000000"/>
          <w:kern w:val="2"/>
          <w:sz w:val="24"/>
          <w:shd w:fill="F5F5F5" w:val="clear"/>
        </w:rPr>
      </w:r>
    </w:p>
    <w:p>
      <w:pPr>
        <w:pStyle w:val="Style16"/>
        <w:ind w:left="0" w:hanging="0"/>
        <w:jc w:val="both"/>
        <w:rPr/>
      </w:pPr>
      <w:r>
        <w:rPr>
          <w:sz w:val="24"/>
        </w:rPr>
        <w:t>1. Утвердить п</w:t>
      </w:r>
      <w:r>
        <w:rPr>
          <w:bCs/>
          <w:sz w:val="24"/>
        </w:rPr>
        <w:t xml:space="preserve">рилагаемый </w:t>
      </w:r>
      <w:r>
        <w:rPr>
          <w:sz w:val="24"/>
        </w:rPr>
        <w:t>Перечень информации о деятельности  Администрации Ивантеевского сельского поселения, размещаемой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4"/>
        </w:rPr>
        <w:t>2. Признать утратившим силу постановление администрации Ивантеевского сельского поселения от 23.09.2010 № 75 «Об утверждении Перечня информации о деятельности  Администрации Ивантеевского сельского поселения, размещаемой в сети Интерн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полномочить заместителя Главы Администрации Ивантеевского сельского поселения на осуществления контроля за подготовкой информации о деятельности Администрации поселения  и её размещением на официальном сайте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bCs/>
          <w:sz w:val="24"/>
        </w:rPr>
        <w:t>Опубликовать постановление в информационном бюллетене «Ивантеевский вестник», разместить на официальном сайте администрации Ивантеевского сельского поселения в сети «Интернет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Ивантеевского сельского поселения                                                  К.Ф. Колпак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к постановлению Администрации </w:t>
        <w:br/>
        <w:t xml:space="preserve">Ивантеевского сельского поселения </w:t>
        <w:br/>
        <w:t>17.04.2020 № 23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 Е Р Е Ч Е Н Ь</w:t>
      </w:r>
    </w:p>
    <w:p>
      <w:pPr>
        <w:pStyle w:val="ConsPlusTitle"/>
        <w:widowControl/>
        <w:jc w:val="center"/>
        <w:rPr/>
      </w:pPr>
      <w:r>
        <w:rPr/>
        <w:t xml:space="preserve">информации о деятельности  Администрации Ивантеевского </w:t>
        <w:br/>
        <w:t>сельского поселения, размещаемой в сети Интернет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282"/>
        <w:gridCol w:w="311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бщая информация об Администрации посел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) наименование и структура Администрации поселения, почтовый адрес, адрес электронной почты, номера телефонов Администрац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б) сведения о полномочиях Администрации поселения, задачах и функциях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) сведения о руководителях Администрации поселения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) перечни информационных систем, банков данных, реестров, регистров, находящихся в ведении Администрации поселения, подведомственных организаций (при наличии)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) сведения о средствах массовой информации, учрежденных Администрацией поселения (при налич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444444"/>
                <w:sz w:val="24"/>
                <w:shd w:fill="F8F8F8" w:val="clear"/>
              </w:rPr>
              <w:t xml:space="preserve">в течение 10 рабочих дней со дня  утверждения либо изменения соответствующих нормативных правовых, иных актов или информации.       </w:t>
            </w:r>
          </w:p>
        </w:tc>
      </w:tr>
      <w:tr>
        <w:trPr>
          <w:trHeight w:val="55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я о нормотворческой деятельности Администрации посел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) муниципаль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ечение 10 рабочих дней со дня официального опубликования правовых актов, внесении в них изменений, признании их утратившими силу, признании их судом недействующими, государственной регистрации муниципальных правовых актов </w:t>
            </w:r>
          </w:p>
        </w:tc>
      </w:tr>
      <w:tr>
        <w:trPr>
          <w:trHeight w:val="282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5F5F5" w:val="clear"/>
              </w:rPr>
              <w:t>Тексты проектов нормативных правовых актов Администрации поселения, размещаемые для общественного обсуждения (публичных слушаний) на официальном сайте администрации поселения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(публичные слушания) проекта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роки устанавливаемые Уставом Ивантеевского сельского поселения и законодательством РФ</w:t>
            </w:r>
          </w:p>
        </w:tc>
      </w:tr>
      <w:tr>
        <w:trPr>
          <w:trHeight w:val="27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) тексты проектов муниципальных правовых актов, внесенных в Совет депутатов Ивантеевского сельского поселения Администрацией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ечение 7 рабочих дней со дня внесения проекта соответствующего правового акта</w:t>
            </w:r>
          </w:p>
        </w:tc>
      </w:tr>
      <w:tr>
        <w:trPr>
          <w:trHeight w:val="27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) информация о размещении заказов на поставки товаров, выполнение работ, оказание услуг муниципальных нужд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держивается в актуальном состоянии </w:t>
            </w:r>
          </w:p>
        </w:tc>
      </w:tr>
      <w:tr>
        <w:trPr>
          <w:trHeight w:val="27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) административные регламенты, стандарты муниципальных услуг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7 рабочих дней со дня официального опубликования правовых актов, внесении в них изменений</w:t>
            </w:r>
          </w:p>
        </w:tc>
      </w:tr>
      <w:tr>
        <w:trPr>
          <w:trHeight w:val="27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) установленные формы обращений, заявлений и иных документов, принимаемых Администрации поселения к рассмотрению в соответствии с законами, муниципальными правовыми актами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8F8F8" w:val="clear"/>
              </w:rPr>
              <w:t>в       течение       7 рабочих   дней   со дня     утверждения либо  изменения соответствующих нормативных правовых,  иных актов или информации.</w:t>
            </w:r>
          </w:p>
        </w:tc>
      </w:tr>
      <w:tr>
        <w:trPr>
          <w:trHeight w:val="6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) порядок обжалования муниципальных правовых акт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нформация об участии Администрации поселения в целевых и иных программах, а также о мероприятиях, проводимых Администрацией поселения, в том числе сведения об официальных визитах и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Новгородской обла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нформация о результатах проверок, проведённых Администрацией посе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ечении 7 рабочих дней после подписания акта прове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Тексты официальных выступлений и заявлений Главы поселения, заместителя Главы Администрации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ечение 5 рабочих дней со дня официального  выступления или заявления</w:t>
            </w:r>
          </w:p>
        </w:tc>
      </w:tr>
      <w:tr>
        <w:trPr>
          <w:trHeight w:val="57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татистическая информация о деятельности Администрации посел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</w:tr>
      <w:tr>
        <w:trPr>
          <w:trHeight w:val="5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б) сведения об использовании Администрацией поселения, подведомственными организациями выделяемых бюджетных средст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квартально, </w:t>
            </w:r>
            <w:r>
              <w:rPr>
                <w:sz w:val="24"/>
                <w:shd w:fill="F8F8F8" w:val="clear"/>
              </w:rPr>
              <w:t>течение 7 рабочих  дней  с даты представления сведений</w:t>
            </w:r>
          </w:p>
        </w:tc>
      </w:tr>
      <w:tr>
        <w:trPr>
          <w:trHeight w:val="5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нформация о кадровом обеспечении Администрации поселения, в том числе: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sz w:val="24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sz w:val="24"/>
              </w:rPr>
              <w:t>б) квалификационные требования к кандидатам на замещение вакантных должностей вакантных должностей муниципальной службы;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sz w:val="24"/>
              </w:rPr>
              <w:t>в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sz w:val="24"/>
              </w:rPr>
              <w:t>г) 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8F8F8" w:val="clear"/>
              </w:rPr>
              <w:t>в течении 7 рабочих дней со дня утверждения либо изменения соответствующих нормативных правовых, иных актов или информации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5F5F5" w:val="clear"/>
              </w:rPr>
            </w:pPr>
            <w:r>
              <w:rPr>
                <w:sz w:val="24"/>
              </w:rPr>
              <w:t>д) сведения о вакантных должностях муниципальной службы, имеющихся в Администрации посел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8F8F8" w:val="clear"/>
              </w:rPr>
            </w:pPr>
            <w:r>
              <w:rPr>
                <w:sz w:val="24"/>
                <w:shd w:fill="F8F8F8" w:val="clear"/>
              </w:rPr>
              <w:t>ежемесячно, до 10-го числ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hd w:fill="F8F8F8" w:val="clear"/>
              </w:rPr>
            </w:pPr>
            <w:r>
              <w:rPr>
                <w:sz w:val="24"/>
                <w:shd w:fill="F8F8F8" w:val="clear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hd w:fill="F5F5F5" w:val="clear"/>
              </w:rPr>
              <w:t>е) сведения о доходах, расходах об имуществе и обязательствах имущественного характера:</w:t>
            </w:r>
            <w:r>
              <w:rPr>
                <w:sz w:val="24"/>
              </w:rPr>
              <w:t xml:space="preserve"> лиц, замещающих муниципальные должности, их супругов и несовершеннолетних детей; муниципальных служащих, их супругов и несовершеннолетн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hd w:fill="F8F8F8" w:val="clear"/>
              </w:rPr>
              <w:t>- в течение 14 рабочих дней со дня истечения срока, установленного для их подачи;</w:t>
            </w:r>
          </w:p>
          <w:p>
            <w:pPr>
              <w:pStyle w:val="Normal"/>
              <w:jc w:val="both"/>
              <w:rPr>
                <w:sz w:val="24"/>
                <w:shd w:fill="F8F8F8" w:val="clear"/>
              </w:rPr>
            </w:pPr>
            <w:r>
              <w:rPr>
                <w:sz w:val="24"/>
                <w:shd w:fill="F8F8F8" w:val="clear"/>
              </w:rPr>
              <w:t xml:space="preserve">в случае предст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8F8F8" w:val="clear"/>
              </w:rPr>
              <w:t>-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hd w:fill="F8F8F8" w:val="clear"/>
              </w:rPr>
            </w:pPr>
            <w:r>
              <w:rPr>
                <w:sz w:val="24"/>
                <w:shd w:fill="F8F8F8" w:val="clear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нформация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ечение 3 рабочих дней со дня принятия муниципального правового акта об организации личного приёма  граждан   Администрации Ивантее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, до 10-го чис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ая информация о деятельности Администрации поселения, подлежащая размещению в информационно-телекоммуникационной сети «Интернет» в соответствии с федеральными законами, постановлениями и распоряжениями Правительства Российской Федерации, нормативными правовыми актами Нов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horttext1">
    <w:name w:val="short_text1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</w:rPr>
  </w:style>
  <w:style w:type="paragraph" w:styleId="Sender">
    <w:name w:val="Envelope Return"/>
    <w:basedOn w:val="Normal"/>
    <w:pPr/>
    <w:rPr>
      <w:rFonts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1:00Z</dcterms:created>
  <dc:creator>Пользователь</dc:creator>
  <dc:description/>
  <dc:language>en-US</dc:language>
  <cp:lastModifiedBy>User</cp:lastModifiedBy>
  <cp:lastPrinted>2016-04-22T10:10:00Z</cp:lastPrinted>
  <dcterms:modified xsi:type="dcterms:W3CDTF">2021-03-29T08:01:00Z</dcterms:modified>
  <cp:revision>2</cp:revision>
  <dc:subject/>
  <dc:title/>
</cp:coreProperties>
</file>