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08140996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.09.2020 № 7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sz w:val="28"/>
                <w:szCs w:val="28"/>
                <w:shd w:fill="FFFFFF" w:val="clear"/>
                <w:lang w:val="ru-RU"/>
              </w:rPr>
              <w:t>приведении самовольной постройки</w:t>
              <w:br/>
              <w:t>в соответствие с установленными требования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. 4 ст. 222 Гражданского кодекса Российской Федерации на основании уведомления администрации Валдайского муниципального района о выявлении самовольной постройки на земельном участке, </w:t>
      </w:r>
      <w:r>
        <w:rPr>
          <w:color w:val="22272F"/>
          <w:sz w:val="28"/>
          <w:szCs w:val="28"/>
          <w:shd w:fill="FFFFFF" w:val="clear"/>
          <w:lang w:val="ru-RU"/>
        </w:rPr>
        <w:t>не предоставленном в установленном порядке</w:t>
      </w:r>
      <w:r>
        <w:rPr>
          <w:sz w:val="28"/>
          <w:szCs w:val="28"/>
          <w:lang w:val="ru-RU"/>
        </w:rPr>
        <w:t xml:space="preserve">, Администрация Иванте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1. Признать самовольной постройкой объект капитального строительства (гараж для водного транспорта) общей площадью 91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расположенного южнее земельного участка с кадастровым номером 53:03:0735001:90 на землях государственная собственность на которые не разграниче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2. Привести в соответствие с установленными требованиями самовольную постройку - объект капитального строительства (гараж для водного транспорта), расположенного южнее земельного участка с кадастровым номером 53:03:0735001:90</w:t>
      </w:r>
      <w:r>
        <w:rPr>
          <w:color w:val="22272F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ind w:firstLine="540"/>
        <w:jc w:val="both"/>
        <w:rPr>
          <w:color w:val="22272F"/>
          <w:sz w:val="28"/>
          <w:szCs w:val="28"/>
          <w:shd w:fill="FFFFFF" w:val="clear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 xml:space="preserve">3. Установить срок для приведении самовольной постройки в соответствие с установленными требованиями - шесть месяцев с даты размещения </w:t>
      </w:r>
      <w:r>
        <w:rPr>
          <w:sz w:val="28"/>
          <w:szCs w:val="28"/>
          <w:lang w:val="ru-RU"/>
        </w:rPr>
        <w:t>на официальном сайте администрации поселения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 в информационно-телекоммуникационной сети "Интернет".</w:t>
      </w:r>
    </w:p>
    <w:p>
      <w:pPr>
        <w:pStyle w:val="Normal"/>
        <w:widowControl w:val="false"/>
        <w:ind w:firstLine="540"/>
        <w:jc w:val="both"/>
        <w:rPr>
          <w:color w:val="22272F"/>
          <w:sz w:val="28"/>
          <w:szCs w:val="28"/>
          <w:shd w:fill="FFFFFF" w:val="clear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>4. Направить копию настоящего постановления лицу, осуществившему самовольную постройку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постановление в информационном бюллетене "Ивантеевский Вестник"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а Ивантеевского сельского поселения                              К.Ф. Колп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7:00Z</dcterms:created>
  <dc:creator>Klient</dc:creator>
  <dc:description/>
  <dc:language>en-US</dc:language>
  <cp:lastModifiedBy>User</cp:lastModifiedBy>
  <cp:lastPrinted>2020-09-18T09:37:00Z</cp:lastPrinted>
  <dcterms:modified xsi:type="dcterms:W3CDTF">2020-09-18T08:31:00Z</dcterms:modified>
  <cp:revision>4</cp:revision>
  <dc:subject/>
  <dc:title/>
</cp:coreProperties>
</file>