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87454029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7.2020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емого Администрацией Ивантеевского сельского поселения на 2020 год и плановый период 2021 – 2022 г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Ивантеевского сельского поселения </w:t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Ивантеевского сельского поселения на 2020 год и плановый период 2021-2022 гг. (приложение).</w:t>
      </w:r>
    </w:p>
    <w:p>
      <w:pPr>
        <w:pStyle w:val="ConsPlus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Ивантеевского сельского поселения   на 2020 год и плановый период 2021-2022 годы.</w:t>
      </w:r>
    </w:p>
    <w:p>
      <w:pPr>
        <w:pStyle w:val="ConsPlus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читать утратившим силу постановление Администрации Ивантеевского сельского поселения от 04.04.2019 № 29 «Об утверждении Программы профилактики нарушений юридическими лицами и индивидуальными предпринимателями обязательных  требований, установленных муниципальными правовыми актами в Ивантеевском сельском поселении на 2020 год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Опубликовать постановление в информационном бюллетене «Ивантеевский вестник» и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 Главы Админитс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вантеевского сельского поселения      Д.А. Никифоров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Администрации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от 06.07.2020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гоадминистрацией  Иванте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0 год и плановый период 2021-2022г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Ивантеевского сельского поселения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вантеевского сельского поселения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Ивантеевского сельского поселения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-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 xml:space="preserve">Ивантеевского сельского поселения </w:t>
      </w:r>
      <w:r>
        <w:rPr>
          <w:bCs/>
          <w:kern w:val="2"/>
          <w:sz w:val="28"/>
          <w:szCs w:val="28"/>
        </w:rPr>
        <w:t>осуществляется м</w:t>
      </w:r>
      <w:r>
        <w:rPr>
          <w:sz w:val="28"/>
          <w:szCs w:val="28"/>
        </w:rPr>
        <w:t>униципальный контроль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shd w:fill="FFFFFF" w:val="clear"/>
        </w:rPr>
        <w:t>униципальный контроль за сохранностью автомобильных дорог местного значения   в границах населённых пунктов Ивантеевского сельского посел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</w:t>
      </w:r>
      <w:r>
        <w:rPr>
          <w:sz w:val="28"/>
          <w:szCs w:val="28"/>
        </w:rPr>
        <w:t xml:space="preserve">Ивантеевского сельского поселения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Ивантеевского сельского поселения нормативных правовых актов Российской Федерации, Новгородской области и Администрации Ивантее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sz w:val="28"/>
          <w:szCs w:val="28"/>
        </w:rPr>
        <w:t>на территории Ивантеевского сельского поселения являются юридические лица, индивидуальные предприниматели,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76"/>
        <w:gridCol w:w="776"/>
        <w:gridCol w:w="776"/>
      </w:tblGrid>
      <w:tr>
        <w:trPr/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 Ивантее</w:t>
            </w:r>
            <w:r>
              <w:rPr>
                <w:sz w:val="28"/>
                <w:szCs w:val="28"/>
              </w:rPr>
              <w:t>вского сельского поселения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мероприятия по профилактике 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Ивантеев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ностью автомобильных дорог местного значения   в границах населённых пунктов Ивантеевского сельского пос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Ивант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Ивант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Иванте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 Ивант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Ивант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Ивантее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Ивант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Ивант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Ивантеевского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Ивант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Ивант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 Отчетные показатели на 2020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Ивантеевского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Ивантеевского сельского поселения в информационно-телекоммуникационной сети «Интернет»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Ивантеевского сельского поселения в информационно-телекоммуникационной сети «Интернет»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Ивантеевского сельского поселени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6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Ивантевского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Ивантеевского сельского поселения в информационно-телекоммуникационной сети «Интернет»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Ивантеевского сельского поселения в информационно-телекоммуникационной сети «Интернет»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ё реализации. Информационно-аналитическое обеспечение реализации Программы осуществляется с использованием официального сайта Администрации Ивантееввского сель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39" w:hanging="0"/>
      <w:jc w:val="center"/>
      <w:outlineLvl w:val="1"/>
    </w:pPr>
    <w:rPr>
      <w:spacing w:val="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4320" w:right="-39" w:hanging="0"/>
      <w:jc w:val="center"/>
      <w:outlineLvl w:val="3"/>
    </w:pPr>
    <w:rPr>
      <w:spacing w:val="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lang w:val="en-GB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4:00Z</dcterms:created>
  <dc:creator>roya</dc:creator>
  <dc:description/>
  <dc:language>en-US</dc:language>
  <cp:lastModifiedBy>ivsp</cp:lastModifiedBy>
  <cp:lastPrinted>2020-07-06T11:32:00Z</cp:lastPrinted>
  <dcterms:modified xsi:type="dcterms:W3CDTF">2020-07-06T08:34:00Z</dcterms:modified>
  <cp:revision>2</cp:revision>
  <dc:subject/>
  <dc:title>УТВЕРЖДЕН</dc:title>
</cp:coreProperties>
</file>