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75pt;margin-top:28.35pt;width:37.6pt;height:48.2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089561496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.10.2020 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пунктом 21 части 1 статьи 14 Федерального закона от 06.10.2003 года от 06.10.2003 года № 131-ФЗ "Об общих принципах  организации местного самоуправления в Российской Федерации", постановлением Правительства РФ от 19.11.2014 г. N 1221 «Об утверждении правил присвоения, изменения и аннулирования адресов», пунктом 1.20, статьи 7 Устава Ивантеевского сельского поселения, проектом планировки территории объекта «Газопровод к объекту капитального строительства «Котельная в д. Ивантеево, ул.Озерная, д.11»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своить вновь образуемому земельному участку для размещения газорегуляторного пункта, площадью 18 кв. м с условным номером 53:03:0732001:ЗУ1 расположенному  в деревне Ивантеево почтовый адрес: 175425, Российская Федерация, Новгородская обл., Валдайский муниципальный р-н, Ивантеевское сельское поселение, д.Ивантеево, земельный участок № 11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меститель Главы администрации поселения                                            Д.А. Никифо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6">
    <w:name w:val="Заголовок №6_"/>
    <w:basedOn w:val="Style14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">
    <w:name w:val="Основной текст2"/>
    <w:basedOn w:val="Style18"/>
    <w:qFormat/>
    <w:rPr/>
  </w:style>
  <w:style w:type="character" w:styleId="3">
    <w:name w:val="Основной текст3"/>
    <w:basedOn w:val="Style18"/>
    <w:qFormat/>
    <w:rPr/>
  </w:style>
  <w:style w:type="character" w:styleId="21pt">
    <w:name w:val="Основной текст + Интервал 21 pt"/>
    <w:basedOn w:val="Style18"/>
    <w:qFormat/>
    <w:rPr>
      <w:spacing w:val="4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26" w:before="240" w:after="60"/>
      <w:jc w:val="center"/>
    </w:pPr>
    <w:rPr>
      <w:sz w:val="18"/>
      <w:szCs w:val="18"/>
      <w:lang w:val="ru-RU"/>
    </w:rPr>
  </w:style>
  <w:style w:type="paragraph" w:styleId="61">
    <w:name w:val="Заголовок №6"/>
    <w:basedOn w:val="Normal"/>
    <w:qFormat/>
    <w:pPr>
      <w:shd w:fill="FFFFFF" w:val="clear"/>
      <w:spacing w:lineRule="exact" w:line="245" w:before="240" w:after="0"/>
      <w:jc w:val="center"/>
      <w:outlineLvl w:val="5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4:00Z</dcterms:created>
  <dc:creator>Klient</dc:creator>
  <dc:description/>
  <cp:keywords/>
  <dc:language>en-US</dc:language>
  <cp:lastModifiedBy>Ярослав Шаргородский</cp:lastModifiedBy>
  <cp:lastPrinted>2020-10-12T13:53:00Z</cp:lastPrinted>
  <dcterms:modified xsi:type="dcterms:W3CDTF">2020-10-12T10:53:00Z</dcterms:modified>
  <cp:revision>4</cp:revision>
  <dc:subject/>
  <dc:title/>
</cp:coreProperties>
</file>