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pt;margin-top:34.3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53765119" r:id="rId2"/>
        </w:object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08.2020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Ивантее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теевского сельского поселения от 25.09.2013 № 57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протестом прокурора Валдайского района от 22.05.2020 года № 7-02-2020, с целью приведения муниципального правового акта в соответсвие с дествующим законодательством Администрация Ивантеевского сельского пос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 Внести следующие изменения в Положение о дисциплинарных взысканиях за корупционные правонарушения и порядке их примения к муниципальным служащим админисррации Ивантеевскго сельского посления, утверждённое постановлением Администрации Ивантеевского сельского посления от 25.09.2013 года № 57 (далее – Положение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 первый пункта 3.4. Положения изложить в следующей редакции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«3.4. Взыскания, предусмотренные пунктами 2.1, 2.2 настоящего Положения, применяются не позднее </w:t>
      </w:r>
      <w:r>
        <w:rPr>
          <w:rStyle w:val="Blk"/>
          <w:color w:val="333333"/>
          <w:sz w:val="28"/>
          <w:szCs w:val="28"/>
        </w:rPr>
        <w:t xml:space="preserve">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Blk"/>
          <w:color w:val="333333"/>
          <w:sz w:val="28"/>
          <w:szCs w:val="28"/>
        </w:rPr>
        <w:t>1.2. абзац второй пункта 3.4. Положения иск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постановление в информационном бюллете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Ивантеевский вестник», разместиь на официальном сайте Администрации Ивантеевского сельского пос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вантее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К.Ф. Колп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-39" w:hanging="0"/>
      <w:jc w:val="center"/>
      <w:outlineLvl w:val="1"/>
    </w:pPr>
    <w:rPr>
      <w:spacing w:val="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4320" w:right="-39" w:hanging="0"/>
      <w:jc w:val="center"/>
      <w:outlineLvl w:val="3"/>
    </w:pPr>
    <w:rPr>
      <w:spacing w:val="3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spacing w:val="3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>
      <w:lang w:val="en-GB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Cs/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03:00Z</dcterms:created>
  <dc:creator>roya</dc:creator>
  <dc:description/>
  <cp:keywords/>
  <dc:language>en-US</dc:language>
  <cp:lastModifiedBy>ivsp</cp:lastModifiedBy>
  <cp:lastPrinted>2020-08-18T11:02:00Z</cp:lastPrinted>
  <dcterms:modified xsi:type="dcterms:W3CDTF">2020-08-18T08:08:00Z</dcterms:modified>
  <cp:revision>3</cp:revision>
  <dc:subject/>
  <dc:title>УТВЕРЖДЕН</dc:title>
</cp:coreProperties>
</file>