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34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00188306" r:id="rId2"/>
        </w:objec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9.2020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членов общественного Совета при Главе Ивантее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остановления территориальной избирательной комиссии Валдайского района от 18.09.2020 года № 77/10-3 «О регистрации депутатов Совета депутатов Ивантеевского сельского поселения Валдайского района четвертого созыва», в соответствии с п. 1) и п. 6) части 1 статьи 6 Положения об общественном Совете при Главе Ивантеевского сельского поселения, утвержденного постановлением Администрации Ивантеевского сельского поселения от 14.01.2013 года № 2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с 18.09.2020 года полномочия следующих членов общественного Совета при Главе Администрации Ивантее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емёновой Валентины Вячеславовны, секретаря общественного Совета при Главе Администрации Иванте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епановой Зои Борисовны, заместителя председателя общественного Совета при Главе Администрации Иванте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 в информационном бюллетене «Ивантеевский вестник», разместить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К.Ф.Колп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39" w:hanging="0"/>
      <w:jc w:val="center"/>
      <w:outlineLvl w:val="1"/>
    </w:pPr>
    <w:rPr>
      <w:spacing w:val="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4320" w:right="-39" w:hanging="0"/>
      <w:jc w:val="center"/>
      <w:outlineLvl w:val="3"/>
    </w:pPr>
    <w:rPr>
      <w:spacing w:val="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lang w:val="en-GB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7:00Z</dcterms:created>
  <dc:creator>roya</dc:creator>
  <dc:description/>
  <cp:keywords/>
  <dc:language>en-US</dc:language>
  <cp:lastModifiedBy>Ярослав Шаргородский</cp:lastModifiedBy>
  <cp:lastPrinted>2020-09-24T13:26:00Z</cp:lastPrinted>
  <dcterms:modified xsi:type="dcterms:W3CDTF">2020-09-24T12:25:00Z</dcterms:modified>
  <cp:revision>8</cp:revision>
  <dc:subject/>
  <dc:title>УТВЕРЖДЕН</dc:title>
</cp:coreProperties>
</file>