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15255927" r:id="rId2"/>
        </w:object>
      </w:r>
      <w:r>
        <w:rPr>
          <w:rFonts w:cs="Times New Roman;Times New Roman" w:ascii="Times New Roman;Times New Roman" w:hAnsi="Times New Roman;Times New Roman"/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овгородская область Валдайский райо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ДМИНИСТРАЦИЯ ИВАНТ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4.02.2020 № 9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Ивантеев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признании утратившим силу постановления Администрации Ивантеевского сельского поселения от 16.12.2019 № 1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вязи с протестом прокурора Валдайского района от 30.01.2020 № 7-02-2020/25 Администрация Иванте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Признать утратившим силу постановление Администрации Ивантеевского сельского поселения от 16.12.2019 № 116 «</w:t>
      </w:r>
      <w:r>
        <w:rPr>
          <w:sz w:val="28"/>
          <w:szCs w:val="28"/>
        </w:rPr>
        <w:t>Об утверждении Порядка получения муниципальным служащим Администрации Ивантеевского сельского поселения  разрешения представителя нанимателя на участие на безвозмездной основе в управлении некоммерческой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Ивантеев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убликовать настоящее  постановление в информационном бюллетене «Ивантеевский вестник» и разместить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Глав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вантее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ельского поселения                                                                        К.Ф. Колпаков</w:t>
      </w:r>
    </w:p>
    <w:p>
      <w:pPr>
        <w:pStyle w:val="Consplusnormal1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ConsPlusNormal"/>
        <w:ind w:left="3686" w:hanging="0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</w:t>
      </w:r>
    </w:p>
    <w:p>
      <w:pPr>
        <w:pStyle w:val="ConsPlusNormal"/>
        <w:ind w:firstLine="482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3">
    <w:name w:val="Название3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1:00Z</dcterms:created>
  <dc:creator>COMP</dc:creator>
  <dc:description/>
  <dc:language>en-US</dc:language>
  <cp:lastModifiedBy>Наталия</cp:lastModifiedBy>
  <cp:lastPrinted>2019-01-09T15:42:00Z</cp:lastPrinted>
  <dcterms:modified xsi:type="dcterms:W3CDTF">2020-02-04T12:21:00Z</dcterms:modified>
  <cp:revision>2</cp:revision>
  <dc:subject/>
  <dc:title>Порядок заключения специальных инвестиционных контрактов</dc:title>
</cp:coreProperties>
</file>