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08.04.2020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за 1 квартал  2020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07"/>
        <w:gridCol w:w="593"/>
        <w:gridCol w:w="3119"/>
        <w:gridCol w:w="2065"/>
        <w:gridCol w:w="2065"/>
        <w:gridCol w:w="2065"/>
      </w:tblGrid>
      <w:tr>
        <w:trPr>
          <w:trHeight w:val="207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 7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599,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97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2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47,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 047,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6,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6,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8,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8,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59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59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72,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2,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2,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49,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,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8,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0,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0,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79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79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50200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79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79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1000000000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4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001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4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001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8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8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87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31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1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1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08.04.2019  года № 20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расходов бюджета Ивантеевского сельского поселения за 1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ал  </w:t>
      </w:r>
      <w:r>
        <w:rPr>
          <w:rFonts w:cs="Times New Roman" w:ascii="Times New Roman" w:hAnsi="Times New Roman"/>
          <w:b/>
          <w:sz w:val="22"/>
          <w:szCs w:val="22"/>
        </w:rPr>
        <w:t>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607"/>
        <w:gridCol w:w="594"/>
        <w:gridCol w:w="815"/>
        <w:gridCol w:w="1706"/>
        <w:gridCol w:w="595"/>
        <w:gridCol w:w="2065"/>
        <w:gridCol w:w="2065"/>
        <w:gridCol w:w="2066"/>
      </w:tblGrid>
      <w:tr>
        <w:trPr>
          <w:trHeight w:val="207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 981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69,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 9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54,4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70,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70,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70,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70,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70,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70,9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48,3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7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5,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0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88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0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88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0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88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8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110,3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0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40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802,9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70,9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6,9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9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9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1,2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143,7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74,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78,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78,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78,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8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недвижимого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8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муниципальных нежилых помещений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6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6,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6,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6,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6,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6,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2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3,4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8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инерализованной пол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го водоснабж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и паспортизации авто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бустройство  пешеходных пере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 населенных пун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41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41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зированных пунктов вклю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оводов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проводов сетей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на энергосберегающ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наруж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 2020–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41,7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506,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6,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6,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6,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6,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6,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зеленение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указателей с названиями улиц и номерами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поддержки местных инициати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«Комплексное развитие сельских территорий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Ивантеевском сельском поселении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ниципальной службы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08.04.2020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за 1 квартал 2020 года</w:t>
      </w:r>
      <w:r>
        <w:rPr/>
        <w:t xml:space="preserve"> 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2"/>
        <w:gridCol w:w="595"/>
        <w:gridCol w:w="3117"/>
        <w:gridCol w:w="2066"/>
        <w:gridCol w:w="2066"/>
        <w:gridCol w:w="2060"/>
      </w:tblGrid>
      <w:tr>
        <w:trPr>
          <w:trHeight w:val="20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 729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 729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 729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5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 932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 932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 932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 932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20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20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20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20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08.04.2020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1 квартал 2020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08.04.202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4.2020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4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33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21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7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6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6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4 33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046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47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326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757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08.04.2020  год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за 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7:00Z</dcterms:created>
  <dc:creator>Федотоа Д.</dc:creator>
  <dc:description/>
  <cp:keywords/>
  <dc:language>en-US</dc:language>
  <cp:lastModifiedBy>Vavan</cp:lastModifiedBy>
  <cp:lastPrinted>2017-10-30T23:55:00Z</cp:lastPrinted>
  <dcterms:modified xsi:type="dcterms:W3CDTF">2020-04-08T20:47:00Z</dcterms:modified>
  <cp:revision>2</cp:revision>
  <dc:subject/>
  <dc:title>Проект</dc:title>
</cp:coreProperties>
</file>