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6986265" r:id="rId2"/>
        </w:objec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before="0" w:after="100"/>
        <w:ind w:hanging="0"/>
        <w:contextualSpacing/>
        <w:jc w:val="center"/>
        <w:rPr/>
      </w:pPr>
      <w:r>
        <w:rPr>
          <w:b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hanging="0"/>
        <w:contextualSpacing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0.04.2020 № 26</w:t>
      </w:r>
    </w:p>
    <w:p>
      <w:pPr>
        <w:pStyle w:val="Normal"/>
        <w:spacing w:before="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орядка реструктуризации задолженности по арендной плате за использование недвижимого имущества, находящегося в собственности Ивантеевского сельского поселения,  и списания пеней и штрафов, начисленных на сумму задолже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before="280" w:after="280"/>
        <w:contextualSpacing/>
        <w:rPr>
          <w:b/>
          <w:b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урегулирования кредиторской задолженности юридических и физических лиц по арендной плате за недвижимое имущество, находящиеся в муниципальной собственности,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Style14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 Утвердить Порядок реструктуризации задолженности по арендной плате и списания пеней и штрафов, начисленных на сумму задолженности за использование недвижимого имущества, находящегося в собственности Ивантеевского сельского поселения согласно приложению.</w:t>
      </w:r>
    </w:p>
    <w:p>
      <w:pPr>
        <w:pStyle w:val="Style14"/>
        <w:shd w:fill="FFFFFF" w:val="clear"/>
        <w:spacing w:before="0" w:after="280"/>
        <w:contextualSpacing/>
        <w:rPr/>
      </w:pPr>
      <w:r>
        <w:rPr/>
        <w:t>2.  Опубликовать настоящее поставновление в информационном бюллетене «Ивантеевский вестник», разместить на официальном сайте администрации в сети Интернет.</w:t>
      </w:r>
    </w:p>
    <w:p>
      <w:pPr>
        <w:pStyle w:val="Style14"/>
        <w:shd w:fill="FFFFFF" w:val="clear"/>
        <w:spacing w:before="280" w:after="280"/>
        <w:contextualSpacing/>
        <w:rPr/>
      </w:pPr>
      <w:r>
        <w:rPr/>
        <w:t>3.  Контроль выполнения настоящего решения оставляю за собой.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Ивантеевского сельского  поселения                                           К.Ф. Колпаков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т 30.04.2020 № 26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труктуризации задолженности по арендной плате за использование недвижимого имущества, находящегося в собственности Ивантеевского сельского поселения,  и списания пеней и штрафов, начисленных на сумму задолженности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определяет условия и сроки реструктуризации задолженности по арендной плате и списания пеней и штрафов, начисленных на сумму задолженности за использование недвижимого имущества, находящегося в собственности Ивантеевского сельского поселения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имущество – недвижимое имущество, находящееся в собственности Ивантеевского сельского поселения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труктуризация задолженности – рассрочка уплаты задолженности по арендной плате, за использование недвижимого имущества, находящегося в собственности Ивантее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реструктуризации задолженности - правовой акт администрации Ивантеевского сельского поселения о реструктуризации задолженности 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решение о списании пеней и штрафов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ой акт администрации Ивантеевского сельского поселения 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о списании пеней и штрафов, начисленных на сумму задолженности по арендной плате 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а использов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вижимого имущества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, нах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ящегося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в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вантее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заявитель – физическое или юридическое лицо, являющееся арендатором недвижимого имущества, находящегося в собственности Ивантеевского сельского поселения, и обратившееся с заявлением о реструктуризации задолженности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заявление о реструктуризации задолженности – заявление о реструктуризации задолженности по арендной плате, за использование недвижимого имущества, находящегося в собственности Ивантеевского сельского поселения, по форме, установленной приложением № 1 к настоящему Порядку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Решения о реструктуризации задолженности в отношении мунициального имущества, </w:t>
      </w:r>
      <w:r>
        <w:rPr>
          <w:sz w:val="24"/>
          <w:szCs w:val="24"/>
        </w:rPr>
        <w:t xml:space="preserve">а также о списании пеней и штрафов, начисленных на сумму задолженности, принимает </w:t>
      </w:r>
      <w:r>
        <w:rPr>
          <w:color w:val="000000"/>
          <w:sz w:val="24"/>
          <w:szCs w:val="24"/>
        </w:rPr>
        <w:t>администрация Ивантеевского сельского поселения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месячного внесения платежей в течение всего срок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по прекращенным договорам аренды муниципального имуществ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В указанных случаях получение рассрочки возможно в судебном порядке, либо путем заключения мирового соглашения, содержащего условие о рассрочке на срок до 5 лет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1.6. Погашение задолженности должно осуществляться, начиная с месяца, следующего за месяцем, в котором принято решение о реструктуризации задолженности. Ежемесячные платежи осуществляются заявителем не позднее 25-го числа каждого месяц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В сумму, подлежащей реструктуризации задолженности, не включаются ранее реструктурированные, отсроченные, либо рассроченные суммы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муниципального имущества.</w:t>
      </w:r>
    </w:p>
    <w:p>
      <w:pPr>
        <w:pStyle w:val="Normal"/>
        <w:ind w:firstLine="567"/>
        <w:rPr/>
      </w:pPr>
      <w:r>
        <w:rPr>
          <w:color w:val="000000"/>
          <w:spacing w:val="-2"/>
          <w:sz w:val="24"/>
          <w:szCs w:val="24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bookmarkStart w:id="0" w:name="Par89"/>
      <w:bookmarkEnd w:id="0"/>
      <w:r>
        <w:rPr>
          <w:b/>
          <w:color w:val="000000"/>
          <w:sz w:val="24"/>
          <w:szCs w:val="24"/>
        </w:rPr>
        <w:t>2. Основание принятия решения о реструктуризации задолженности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арендных платежей за период времени не  менее трех месяцев до дня подачи заявления о реструктуризации задолженност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bookmarkStart w:id="1" w:name="Par95"/>
      <w:bookmarkEnd w:id="1"/>
      <w:r>
        <w:rPr>
          <w:b/>
          <w:color w:val="000000"/>
          <w:sz w:val="24"/>
          <w:szCs w:val="24"/>
        </w:rPr>
        <w:t>3. Порядок реструктуризации задолженности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В целях реструктуризации задолженности за использование муниципального имущества заявитель направляет заявление о реструктуризации задолженности в  администрацию Ивантеевского сельского поселения.</w:t>
      </w:r>
    </w:p>
    <w:p>
      <w:pPr>
        <w:pStyle w:val="Normal"/>
        <w:spacing w:before="0" w:after="0"/>
        <w:ind w:firstLine="567"/>
        <w:rPr/>
      </w:pPr>
      <w:bookmarkStart w:id="2" w:name="Par99"/>
      <w:bookmarkEnd w:id="2"/>
      <w:r>
        <w:rPr>
          <w:color w:val="000000"/>
          <w:sz w:val="24"/>
          <w:szCs w:val="24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подписанный акт сверки взаимных расчетов по договору аренды муниципального имущества между арендодателем  и заявителем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график погашения основного долга по форме согласно приложению № 2 к настоящему Порядку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роект решения о реструктуризации в форме постановления администрации Ивантеевского сельского поселения готовится ответственным должностным лицом администрации Ивантеевского сельского поселения не позднее 15 дней с даты поступления заявления о реструктцризации задолженности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Администрация Ивантеев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pacing w:val="-2"/>
          <w:sz w:val="24"/>
          <w:szCs w:val="24"/>
        </w:rPr>
        <w:t xml:space="preserve">Днем представления документов считается дата поступления в </w:t>
      </w:r>
      <w:r>
        <w:rPr>
          <w:color w:val="000000"/>
          <w:sz w:val="24"/>
          <w:szCs w:val="24"/>
        </w:rPr>
        <w:t xml:space="preserve">администрацию Ивантеевского сельского поселения </w:t>
      </w:r>
      <w:r>
        <w:rPr>
          <w:color w:val="000000"/>
          <w:spacing w:val="-2"/>
          <w:sz w:val="24"/>
          <w:szCs w:val="24"/>
        </w:rPr>
        <w:t>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Несоответствие представленного заявления о реструктуризации задолженности и графика погашения основного долга установленной форме, либо непредставление заявителем документов, предусмотренных пунктом 3.2 настоящего раздела, является основанием для возврата администрацией Ивантеевского сельского поселения заявления о реструктуризации задолженности и приложенных к нему документов заявителю в течение 15 дней со дня их получения с указанием причин возврат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После устранения причин, послуживших основанием для возврата заявления, заявитель вправе повторно обратиться в администрацию Ивантеевского сельского поселения с заявлением о реструктуризации задолженности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4. Администрация Ивантеев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, равному 3 месяца до дня подачи заявления о реструктуризации задолженности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3.5. В случае отсутствия оснований для отказа в реструктуризации задолженности, либо в возврате заявителю заявления о реструктуризации задолженности и приложенных к нему документов администрация Ивантеевского сельского поселения обеспечивает в установленном порядке подготовку проекта постановления администрация Ивантеевского сельского поселения о реструктуризации задолженности (далее по тексту - Постановление)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остановление должно содержать: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указание на договор аренды муниципального имущества, по которому принято решение о реструктуризации задолженности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яемой рассрочки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огашения основного долга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sz w:val="24"/>
          <w:szCs w:val="24"/>
        </w:rPr>
        <w:t xml:space="preserve">Постановление направляется </w:t>
      </w:r>
      <w:r>
        <w:rPr>
          <w:color w:val="000000"/>
          <w:sz w:val="24"/>
          <w:szCs w:val="24"/>
        </w:rPr>
        <w:t xml:space="preserve">администрацией Ивантеевского сельского поселения </w:t>
      </w:r>
      <w:r>
        <w:rPr>
          <w:sz w:val="24"/>
          <w:szCs w:val="24"/>
        </w:rPr>
        <w:t xml:space="preserve">заявителю </w:t>
      </w:r>
      <w:r>
        <w:rPr>
          <w:color w:val="000000"/>
          <w:sz w:val="24"/>
          <w:szCs w:val="24"/>
        </w:rPr>
        <w:t xml:space="preserve">почтовым отправлением, либо передается лично </w:t>
      </w:r>
      <w:r>
        <w:rPr>
          <w:sz w:val="24"/>
          <w:szCs w:val="24"/>
        </w:rPr>
        <w:t xml:space="preserve">с приложением проекта </w:t>
      </w:r>
      <w:hyperlink w:anchor="P248">
        <w:r>
          <w:rPr>
            <w:rStyle w:val="InternetLink"/>
            <w:sz w:val="24"/>
            <w:szCs w:val="24"/>
          </w:rPr>
          <w:t>дополнительного соглашения</w:t>
        </w:r>
      </w:hyperlink>
      <w:r>
        <w:rPr>
          <w:sz w:val="24"/>
          <w:szCs w:val="24"/>
        </w:rPr>
        <w:t xml:space="preserve"> о реструктуризации задолженности к соответствующему договору аренды муниципального имущества по форме согласно приложению № 3 к настоящему Порядку (далее по тексту - Дополнительное соглашение)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Заявитель в течение 5 рабочих дней со дня получения решения о реструктуризации задолженности и проекта Дополнительного соглашения направляет почтовым отправлением, либо представляет лично один подписанный экземпляр Дополнительного соглашения к договору аренды земельного участка в администрацию Иванте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договор аренды муниципального имущества, к которому заключено соглашение, был зарегистрирован в установленном порядке, Дополнительное соглашение подлежит государственной регистрации в соответствии с действующим законодательством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bookmarkStart w:id="3" w:name="Par126"/>
      <w:bookmarkEnd w:id="3"/>
      <w:r>
        <w:rPr>
          <w:color w:val="000000"/>
          <w:sz w:val="24"/>
          <w:szCs w:val="24"/>
        </w:rPr>
        <w:t>3.8. Заявитель утрачивает право на реструктуризацию задолженности: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при нарушении после принятия решения о реструктуризации срока уплаты текущего платежа по арендной плате за использование муниципального имущества, предусмотренного договором аренды муниципального имущества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в случае передачи заявителем прав и обязанностей по договору аренды муниципального имущества третьему лицу либо передачи заявителем арендованного муниципального имущества в субаренду, а также в случае прекращения договора аренды;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ведения в отношении заявителя процедур банкротства;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в случае непогашения в течение 6 месяца пеней и штрафов, начисленных на сумму основного долга, существовавшего на день принятия решения о реструктуризации задолженности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 xml:space="preserve">.9. При возникновении обстоятельств, предусмотренных пунктом 3.8 настоящего раздела, </w:t>
      </w:r>
      <w:r>
        <w:rPr>
          <w:color w:val="000000"/>
          <w:sz w:val="24"/>
          <w:szCs w:val="24"/>
        </w:rPr>
        <w:t xml:space="preserve">администрация Ивантеевского сельского поселения </w:t>
      </w:r>
      <w:r>
        <w:rPr>
          <w:sz w:val="24"/>
          <w:szCs w:val="24"/>
        </w:rPr>
        <w:t xml:space="preserve">в месячный срок обеспечивает подготовку проекта постановления </w:t>
      </w:r>
      <w:r>
        <w:rPr>
          <w:color w:val="000000"/>
          <w:sz w:val="24"/>
          <w:szCs w:val="24"/>
        </w:rPr>
        <w:t xml:space="preserve">администрации Ивантеевского сельского поселения </w:t>
      </w:r>
      <w:r>
        <w:rPr>
          <w:sz w:val="24"/>
          <w:szCs w:val="24"/>
        </w:rPr>
        <w:t>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Росреестра по Новгород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я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Ивантеев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кращении реструктуризации задолженности направляется заявителю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почтовым отправлением либо передается лич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5-дневный срок со дня его принят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дня подписания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и Ивантеевского сельского поселения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екращении реструктуризации задолженнос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муниципального имущества.</w:t>
      </w:r>
    </w:p>
    <w:p>
      <w:pPr>
        <w:pStyle w:val="Normal"/>
        <w:spacing w:before="0" w:after="0"/>
        <w:ind w:firstLine="567"/>
        <w:rPr/>
      </w:pPr>
      <w:r>
        <w:rPr>
          <w:color w:val="000000"/>
          <w:sz w:val="24"/>
          <w:szCs w:val="24"/>
        </w:rPr>
        <w:t>3.11. В случае досрочного погашения заявителем всей реструктурированной задолженности по арендной плате за использование муниципального имущества либо в случае погашения заявителем всей реструктурированной задолженности по арендной плате за использование муниципального имущества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bookmarkStart w:id="4" w:name="Par145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о списании пеней и штрафов принима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ей Иванте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Подготовка проекта постановления администрации Ивантее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в установленном порядке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2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Администрация Ивантее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дет учет принятых по муниципальному имуществу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70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рядку реструктуризации задолженности по арендной плате за использование недвижимого имущества, и списания пеней и штрафов, начисленных на сумму задолженности за использование недвижимого имущества, находящегося в собственности Ивантеевского сельского поселения</w:t>
      </w:r>
    </w:p>
    <w:p>
      <w:pPr>
        <w:pStyle w:val="Normal"/>
        <w:spacing w:before="0" w:after="0"/>
        <w:ind w:left="623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Ивантеевского</w:t>
      </w:r>
    </w:p>
    <w:p>
      <w:pPr>
        <w:pStyle w:val="Normal"/>
        <w:ind w:left="623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bookmarkStart w:id="5" w:name="Par194"/>
      <w:bookmarkEnd w:id="5"/>
      <w:r>
        <w:rPr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о реструктуризации задолженности по договору аренды недвижимого имущества от ___________ №_____, находящегося в собственности Ивантеевского сельского поселения</w:t>
      </w:r>
      <w:r>
        <w:rPr>
          <w:color w:val="000000"/>
          <w:szCs w:val="28"/>
        </w:rPr>
        <w:t xml:space="preserve"> 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организационно-правовая форма юридического лица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и фамилия, имя, отчество, паспортные данные физического лица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адрес заявителя: ___________________________________________________________________</w:t>
      </w:r>
    </w:p>
    <w:p>
      <w:pPr>
        <w:pStyle w:val="Normal"/>
        <w:spacing w:before="0" w:after="0"/>
        <w:ind w:firstLine="851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16"/>
          <w:szCs w:val="16"/>
        </w:rPr>
        <w:t>(место нахождения юридического лица или адрес регистрации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месту жительства физического лица)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Прошу  осуществить  реструктуризацию  задолженности, образовавшейся по договору аренды муниципального имущества от____________ №______, находящегося в собственности Ивантеевского сельского поселени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с  «_____»  ____________ ____ года по «_____» __________ ____ года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мере:  основной долг _________________________________ руб. _____ коп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 рассрочки платежей на следующих условиях: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ок рассрочки платежей по основному долгу ___________________ месяцев;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2) размер ежемесячного платежа по погашению основного долга __________________________ руб. _____ коп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ные пени и штрафы в размере: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и _________________________________ руб. ____ коп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ы _______________________________ руб. ____ коп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 xml:space="preserve">Настоящим заявлением подтверждаю, что в отношении </w:t>
      </w: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организационно-правовая форма юридического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ца или фамилия, имя, отчество, паспортные данные физического лица)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ы банкротства не возбуждены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Заявитель</w:t>
      </w:r>
      <w:r>
        <w:rPr>
          <w:color w:val="000000"/>
          <w:szCs w:val="28"/>
        </w:rPr>
        <w:t xml:space="preserve"> _____________________________________  ________________ 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rFonts w:eastAsia="Times New Roman;Times New Roman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              (Ф.И.О.)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факс) ___________________________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М.П.</w:t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70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рядку реструктуризации задолженности по арендной плате за использование недвижимого имущества, и списания пеней и штрафов, начисленных на сумму задолженности за использование недвижимого имущества, находящегося в собственности Ивантеевского сельского поселения</w:t>
      </w:r>
    </w:p>
    <w:p>
      <w:pPr>
        <w:pStyle w:val="Normal"/>
        <w:ind w:left="4536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jc w:val="center"/>
        <w:rPr>
          <w:bCs/>
          <w:color w:val="000000"/>
          <w:sz w:val="24"/>
          <w:szCs w:val="24"/>
        </w:rPr>
      </w:pPr>
      <w:bookmarkStart w:id="6" w:name="Par260"/>
      <w:bookmarkEnd w:id="6"/>
      <w:r>
        <w:rPr>
          <w:bCs/>
          <w:color w:val="000000"/>
          <w:sz w:val="24"/>
          <w:szCs w:val="24"/>
        </w:rPr>
        <w:t>ГРАФИК</w:t>
      </w:r>
    </w:p>
    <w:p>
      <w:pPr>
        <w:pStyle w:val="Normal"/>
        <w:tabs>
          <w:tab w:val="left" w:pos="709" w:leader="none"/>
        </w:tabs>
        <w:spacing w:before="0" w:after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ашения основного долга в связи с реструктуризацией задолженности по договору аренды от ______________ года №____________ муниципального имущества, находящегося в собственности Ивантеевского сельского поселения</w:t>
      </w:r>
    </w:p>
    <w:p>
      <w:pPr>
        <w:pStyle w:val="Normal"/>
        <w:tabs>
          <w:tab w:val="left" w:pos="709" w:leader="none"/>
        </w:tabs>
        <w:spacing w:before="0" w:after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2379"/>
        <w:gridCol w:w="644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о, месяц, годплатеж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График, являющийся приложением к заявлению, подписывается заявителем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2. График, являющийся приложением к дополнительному соглашению к договору аренды муниципального имущества, подписывается сторонами дополнительного соглашения.</w:t>
      </w:r>
    </w:p>
    <w:p>
      <w:pPr>
        <w:pStyle w:val="Normal"/>
        <w:spacing w:before="0" w:after="1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70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орядку реструктуризации задолженности по арендной плате за использование недвижимого имущества, и списания пеней и штрафов, начисленных на сумму задолженности за использование недвижимого имущества, находящегося в собственности Ивантеевского сельского поселения</w:t>
      </w:r>
    </w:p>
    <w:p>
      <w:pPr>
        <w:pStyle w:val="Normal"/>
        <w:ind w:left="4536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jc w:val="center"/>
        <w:rPr>
          <w:bCs/>
          <w:color w:val="000000"/>
          <w:sz w:val="24"/>
          <w:szCs w:val="24"/>
        </w:rPr>
      </w:pPr>
      <w:bookmarkStart w:id="7" w:name="Par303"/>
      <w:bookmarkEnd w:id="7"/>
      <w:r>
        <w:rPr>
          <w:bCs/>
          <w:color w:val="000000"/>
          <w:sz w:val="24"/>
          <w:szCs w:val="24"/>
        </w:rPr>
        <w:t>ДОПОЛНИТЕЛЬНОЕ СОГЛАШЕНИЕ №___________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аренды от __________ года №__________ ________________________________________ муниципального имущества, находящегося в собственности Ивантеевского сельского поселения</w:t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4"/>
          <w:szCs w:val="24"/>
        </w:rPr>
        <w:t>_________________________                                              «_____» __________ 20___ г.</w:t>
      </w:r>
    </w:p>
    <w:p>
      <w:pPr>
        <w:pStyle w:val="Normal"/>
        <w:ind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</w:t>
      </w:r>
    </w:p>
    <w:p>
      <w:pPr>
        <w:pStyle w:val="Normal"/>
        <w:spacing w:before="0" w:after="0"/>
        <w:ind w:firstLine="851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/>
      </w:pPr>
      <w:r>
        <w:rPr>
          <w:color w:val="000000"/>
          <w:sz w:val="24"/>
          <w:szCs w:val="24"/>
        </w:rPr>
        <w:t>(орган, заключивший договор аренды муниципального имущества)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це ______________________________________, действующего на основании ______________________________, именуемый в дальнейшем «Арендодатель» 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_________________________________________________________________</w:t>
      </w:r>
    </w:p>
    <w:p>
      <w:pPr>
        <w:pStyle w:val="Normal"/>
        <w:spacing w:before="0" w:after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,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,</w:t>
      </w:r>
    </w:p>
    <w:p>
      <w:pPr>
        <w:pStyle w:val="Normal"/>
        <w:rPr/>
      </w:pPr>
      <w:r>
        <w:rPr>
          <w:color w:val="000000"/>
          <w:sz w:val="24"/>
          <w:szCs w:val="24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spacing w:before="0" w:after="0"/>
        <w:ind w:firstLine="851"/>
        <w:rPr/>
      </w:pPr>
      <w:bookmarkStart w:id="8" w:name="Par326"/>
      <w:bookmarkEnd w:id="8"/>
      <w:r>
        <w:rPr>
          <w:color w:val="000000"/>
          <w:sz w:val="24"/>
          <w:szCs w:val="24"/>
        </w:rPr>
        <w:t>1. Осуществить реструктуризацию задолженности Арендатора, образовавшейся по состоянию на ____________по договору аренды от «___» _______ года № __________________________________ муниципального имущества, находящегося в собственности Ивантеевского сельского поселения, за период 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spacing w:before="0" w:after="0"/>
        <w:ind w:firstLine="851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 погасить в срок до «___»______ ___ г. пени и штрафы, начисленные на сумму основного долга, существовавшего по состоянию _______________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месячно равными частями не позднее 25-го числа  путем перечисления на счет: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/>
      </w:pPr>
      <w:r>
        <w:rPr>
          <w:sz w:val="24"/>
          <w:szCs w:val="24"/>
        </w:rPr>
        <w:t xml:space="preserve">Получатель: </w:t>
      </w:r>
      <w:r>
        <w:rPr>
          <w:spacing w:val="-9"/>
          <w:sz w:val="24"/>
          <w:szCs w:val="24"/>
        </w:rPr>
        <w:t xml:space="preserve">Управление       Федерального       Казначейства       по     Новгородской </w:t>
      </w:r>
      <w:r>
        <w:rPr>
          <w:sz w:val="24"/>
          <w:szCs w:val="24"/>
        </w:rPr>
        <w:t>области (Администрация Ивантеевского сельского поселения, л/с 04 503 006 320)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/>
      </w:pPr>
      <w:r>
        <w:rPr>
          <w:sz w:val="24"/>
          <w:szCs w:val="24"/>
        </w:rPr>
        <w:t>Номер счета  получателя: 40101810440300018001.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/>
      </w:pPr>
      <w:r>
        <w:rPr>
          <w:sz w:val="24"/>
          <w:szCs w:val="24"/>
        </w:rPr>
        <w:t>ИНН: 5302011181. КПП: 530201001.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>
          <w:sz w:val="24"/>
          <w:szCs w:val="24"/>
        </w:rPr>
      </w:pPr>
      <w:r>
        <w:rPr>
          <w:sz w:val="24"/>
          <w:szCs w:val="24"/>
        </w:rPr>
        <w:t>Банк: Отделение Великий Новгород г. Великий Новгород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>
          <w:sz w:val="24"/>
          <w:szCs w:val="24"/>
        </w:rPr>
      </w:pPr>
      <w:r>
        <w:rPr>
          <w:sz w:val="24"/>
          <w:szCs w:val="24"/>
        </w:rPr>
        <w:t>БИК: 044959001.  ОКТМО 49608419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left="80" w:firstLine="709"/>
        <w:rPr/>
      </w:pPr>
      <w:r>
        <w:rPr>
          <w:spacing w:val="-2"/>
          <w:sz w:val="24"/>
          <w:szCs w:val="24"/>
        </w:rPr>
        <w:t>Код бюджетной классификации</w:t>
      </w:r>
      <w:r>
        <w:rPr>
          <w:sz w:val="24"/>
          <w:szCs w:val="24"/>
        </w:rPr>
        <w:t xml:space="preserve"> : 941 1 11 05075 10 0000 120  </w:t>
      </w:r>
    </w:p>
    <w:p>
      <w:pPr>
        <w:pStyle w:val="Normal"/>
        <w:tabs>
          <w:tab w:val="clear" w:pos="709"/>
          <w:tab w:val="left" w:pos="4860" w:leader="none"/>
        </w:tabs>
        <w:ind w:left="80" w:firstLine="709"/>
        <w:rPr/>
      </w:pPr>
      <w:r>
        <w:rPr>
          <w:sz w:val="24"/>
          <w:szCs w:val="24"/>
        </w:rPr>
        <w:t>Наименование платежа: реструктуризация задолженности за период ____________ по договору аренды от __________ № ____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муниципального имущества, предусмотренного договором аренды муниципального имущества;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передачи Арендатором прав и обязанностей по договору аренды муниципального имущества третьему лицу либо передачи арендованного объекта в субаренду, а также в случае прекращения договора аренды;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я в отношении Арендатора процедур банкротств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лучае непогашения в течение 6 месяца пеней и штрафов, начисленных на сумму основного долга, существовавшего на день принятия решения о реструктуризации задолженности.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pacing w:before="0" w:after="0"/>
        <w:ind w:firstLine="851"/>
        <w:rPr/>
      </w:pPr>
      <w:r>
        <w:rPr>
          <w:color w:val="000000"/>
          <w:sz w:val="24"/>
          <w:szCs w:val="24"/>
        </w:rPr>
        <w:t>6. Соглашение вступает в силу со дня его подписания Сторонами. В случае, если договор аренды муниципального имуществ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Normal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</w:t>
      </w:r>
      <w:r>
        <w:rPr>
          <w:sz w:val="24"/>
          <w:szCs w:val="24"/>
        </w:rPr>
        <w:t>Управления Росреестра по Новгородской  обла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График погашения основного долга.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Арендодателя: </w:t>
        <w:tab/>
        <w:t>от Арендатора: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Ф.И.О. </w:t>
        <w:tab/>
        <w:t>________________ Ф.И.О.</w:t>
      </w:r>
    </w:p>
    <w:p>
      <w:pPr>
        <w:pStyle w:val="Normal"/>
        <w:ind w:firstLine="851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подпись) </w:t>
        <w:tab/>
        <w:tab/>
        <w:tab/>
        <w:tab/>
        <w:tab/>
        <w:tab/>
        <w:t xml:space="preserve">  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  <w:tab/>
        <w:tab/>
        <w:tab/>
        <w:tab/>
        <w:t>Дата</w:t>
      </w:r>
    </w:p>
    <w:p>
      <w:pPr>
        <w:pStyle w:val="Normal"/>
        <w:shd w:fill="FFFFFF" w:val="clear"/>
        <w:ind w:firstLine="851"/>
        <w:rPr>
          <w:bCs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  <w:tab/>
        <w:t xml:space="preserve">                                                                                 М.П.</w:t>
      </w:r>
    </w:p>
    <w:p>
      <w:pPr>
        <w:pStyle w:val="Normal"/>
        <w:spacing w:before="0" w:after="100"/>
        <w:contextualSpacing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;Times New Roman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;Times New Roman"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0" w:after="28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100"/>
      <w:ind w:hanging="0"/>
      <w:jc w:val="left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100"/>
      <w:ind w:hanging="0"/>
      <w:jc w:val="left"/>
    </w:pPr>
    <w:rPr>
      <w:rFonts w:eastAsia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3:00Z</dcterms:created>
  <dc:creator>BUH</dc:creator>
  <dc:description/>
  <dc:language>en-US</dc:language>
  <cp:lastModifiedBy>BUH</cp:lastModifiedBy>
  <cp:lastPrinted>2020-03-04T15:22:00Z</cp:lastPrinted>
  <dcterms:modified xsi:type="dcterms:W3CDTF">2020-05-06T09:18:00Z</dcterms:modified>
  <cp:revision>4</cp:revision>
  <dc:subject/>
  <dc:title/>
</cp:coreProperties>
</file>