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4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5850156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05.2020  № 28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назначении публичных слушаний по проекту решения Совета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вантеевского сельского поселения «Об утверждении отчета об исполнении бюджета Ивантеевского сельского поселения за 2019 год»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статьей 28 Федерального Закона от 06.10.2003 года № 131-ФЗ "Об общих принципах  организации местного самоуправления в Российской Федерации", статьей 36 Устава Ивантеевского сельского поселения    Администрация Ивантеевского сельского поселения  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/>
        <w:t xml:space="preserve">Назначить публичные слушания  по проекту решения Совета депутатов Ивантеевского сельского поселения «Об утверждении отчета об исполнения  бюджета Ивантеевского сельского поселения  за 2019 год» (далее – проект Отчета) на 29 мая 2020 года в 14.00 в здании Администрации Ивантеевского сельского поселения по адресу: Новгородская обл., Валдайский район, д. Ивантеево, ул. Зеленая, д.1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/>
        <w:t>Назначить ответственным за проведение публичных слушаний заместителя главы Администрации по</w:t>
      </w:r>
      <w:r>
        <w:rPr>
          <w:lang w:val="en-US"/>
        </w:rPr>
        <w:t>c</w:t>
      </w:r>
      <w:r>
        <w:rPr/>
        <w:t xml:space="preserve">еления,  главного бухгалтера Администрации Ивантеевского сельского поселения Никифорова Д.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Утвердить состав рабочей группы по подготовке слушаний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орядок учета замечаний и предложений по проекту Отчета (приложение №2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Направить протокол публичных слушаний в  Совет депутатов Ивантеевского сельского поселения, Главе Ивантеевского сельского поселения в течение одного дня со дня проведения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остановление вступает в силу со дня официального опубликова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Контроль за исполнением данного постановления  оставляю за собо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а Ивантеевского сельского поселения                                             К.Ф. Колпаков</w:t>
      </w:r>
      <w:r>
        <w:rPr/>
        <w:t xml:space="preserve">     </w:t>
        <w:tab/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1 </w:t>
      </w:r>
    </w:p>
    <w:p>
      <w:pPr>
        <w:pStyle w:val="Normal"/>
        <w:autoSpaceDE w:val="false"/>
        <w:ind w:left="4500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2.05.2020  № 28 </w:t>
      </w:r>
    </w:p>
    <w:p>
      <w:pPr>
        <w:pStyle w:val="ConsNormal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став</w:t>
      </w:r>
    </w:p>
    <w:p>
      <w:pPr>
        <w:pStyle w:val="ConsNormal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бочей группы по подготовке публичных слушаний по проекту решения Совета депутатов Ивантеевского сельского поселения «Об утверждения отчета об исполнении бюджета Ивантеевского сельского поселения за 2019 год»</w:t>
      </w:r>
    </w:p>
    <w:p>
      <w:pPr>
        <w:pStyle w:val="Cons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кифоров Д.А. – заместитель Главы администрации поселения, главный бухгалтер.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рюкова Н.К. – главный специалист Администрации Ивантеевского сельского поселения.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ружинин А.М. – депутат Совета депутатов Ивантеевского сельского поселения.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2 </w:t>
      </w:r>
    </w:p>
    <w:p>
      <w:pPr>
        <w:pStyle w:val="Normal"/>
        <w:autoSpaceDE w:val="false"/>
        <w:ind w:left="4500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вантеевского сельского поселения</w:t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05.2020  № 28</w:t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ru-RU"/>
        </w:rPr>
        <w:t>Порядок</w:t>
      </w:r>
    </w:p>
    <w:p>
      <w:pPr>
        <w:pStyle w:val="Heading2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учета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замечаний и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предложений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по проекту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ru-RU"/>
        </w:rPr>
        <w:t>решения Совета депутатов Ивантеевского сельского «О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б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ru-RU"/>
        </w:rPr>
        <w:t xml:space="preserve">утверждении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отчет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ru-RU"/>
        </w:rPr>
        <w:t>а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об исполнении бюджета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ru-RU"/>
        </w:rPr>
        <w:t>Ивантеевского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сельского поселения за 201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ru-RU"/>
        </w:rPr>
        <w:t>9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год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ru-RU"/>
        </w:rPr>
        <w:t>»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,  участия граждан в его обсуждении и проведения по нему публичных слушани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21"/>
        <w:jc w:val="both"/>
        <w:rPr/>
      </w:pPr>
      <w:r>
        <w:rPr>
          <w:b w:val="false"/>
          <w:sz w:val="24"/>
          <w:szCs w:val="24"/>
        </w:rPr>
        <w:tab/>
        <w:t xml:space="preserve">1. Проект решения Совета депутатов Ивантеевского сельского поселения «Об утверждении отчета об исполнении  бюджета Иванеевского сельского поселения за 2019 год» (далее – проект Отчета ) подлежит официальному опубликованию  в информационном бюллетене «Ивантеевский вестник» и на официальном сайте Администрации Ивантеевского сельского поселения   ( http://ивантеево.рф/ ) для обсуждения населением и представления по нему предложений. </w:t>
      </w:r>
    </w:p>
    <w:p>
      <w:pPr>
        <w:pStyle w:val="Normal"/>
        <w:jc w:val="both"/>
        <w:rPr/>
      </w:pPr>
      <w:r>
        <w:rPr/>
        <w:tab/>
        <w:t xml:space="preserve">2. Предложения и замечания по проекту Отчета направляются в письменном или электронном виде в Администрацию Ивантеевского сельского поселения (175425, Новгородская обл., Валдайский р-н, д. Ивантеево, ул. Зеленая, д.1 , электронная почта </w:t>
      </w:r>
      <w:r>
        <w:rPr>
          <w:lang w:val="en-US"/>
        </w:rPr>
        <w:t>ivant</w:t>
      </w:r>
      <w:r>
        <w:rPr/>
        <w:t>-0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 по 28 мая 2020 года включительно.</w:t>
      </w:r>
    </w:p>
    <w:p>
      <w:pPr>
        <w:pStyle w:val="2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оступившие от населения предложения и замечания по проекту Отчета  носят рекомендательный характер и будут учтены в процессе подготовки проекта Отчета об исполнении бюджета в последующие периоды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2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ab/>
        <w:tab/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  <w:sz w:val="32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ind w:left="360" w:hanging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59:00Z</dcterms:created>
  <dc:creator>Федотоа Д.</dc:creator>
  <dc:description/>
  <cp:keywords/>
  <dc:language>en-US</dc:language>
  <cp:lastModifiedBy>BUH</cp:lastModifiedBy>
  <cp:lastPrinted>2018-11-15T23:00:00Z</cp:lastPrinted>
  <dcterms:modified xsi:type="dcterms:W3CDTF">2020-05-13T07:46:00Z</dcterms:modified>
  <cp:revision>8</cp:revision>
  <dc:subject/>
  <dc:title>Проект</dc:title>
</cp:coreProperties>
</file>