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4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4405220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06.2020 № 32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«</w:t>
      </w:r>
      <w:r>
        <w:rPr>
          <w:b/>
          <w:sz w:val="24"/>
          <w:szCs w:val="24"/>
        </w:rPr>
        <w:t>Модернизация системы уличного освещения Ивантеевского сельского поселения, повышение энергоэффективности и энергосбереженияна 2020-2022 годы</w:t>
      </w:r>
      <w:r>
        <w:rPr>
          <w:b/>
          <w:bCs/>
          <w:spacing w:val="-2"/>
          <w:sz w:val="24"/>
          <w:szCs w:val="24"/>
        </w:rPr>
        <w:t>»</w:t>
      </w:r>
    </w:p>
    <w:p>
      <w:pPr>
        <w:pStyle w:val="Normal"/>
        <w:shd w:fill="FFFFFF" w:val="clear"/>
        <w:ind w:left="11" w:right="17" w:firstLine="5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>
          <w:sz w:val="24"/>
          <w:szCs w:val="24"/>
        </w:rPr>
        <w:t>1. Внести изменения в муниципальную программу «Модернизация системы уличного освещения Ивантеевского сельского поселения, повышение энергоэффективности и энергосбереженияна 2020-2022 годы», утвержденную постановлением Администрации Ивантеевского сельского поселения от 29.12.2019 № 134, изложив ее в прилагаемой редакции.</w:t>
      </w:r>
    </w:p>
    <w:p>
      <w:pPr>
        <w:pStyle w:val="Normal"/>
        <w:ind w:left="14" w:firstLine="695"/>
        <w:jc w:val="both"/>
        <w:rPr/>
      </w:pPr>
      <w:r>
        <w:rPr>
          <w:sz w:val="24"/>
          <w:szCs w:val="24"/>
        </w:rPr>
        <w:t>2. Опубликовать постановление в информационном бюллетене «Ивантеевский вестник» и разместить на официальном сайте Администрации Ивантеевского сельского поселения  в сети Интернет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6.2020 № 3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Модернизация системы уличного освещения Ивантеевского сельского поселения, повышение энергоэффективности и энергосбереженияна 2020-2022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2020-2022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повышение надежности работы осветительных установок, улучшение эффективности и энергоэкономичности установок, снижение затрат на освещение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качества освещения улично-дорожной сети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, с помощью установки  приборов учета электропотребления и энергосберегающих фонарей на уличное освещение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стройство и восстановление уличного освещения дорог и улиц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благоустройства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одернизация системы уличного освещения Ивантеевского сельского поселения, повышение энергоэффективности и энергосбережения на 2020-2022 годы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0-2022 г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07"/>
        <w:gridCol w:w="1518"/>
        <w:gridCol w:w="1717"/>
        <w:gridCol w:w="2027"/>
        <w:gridCol w:w="2160"/>
      </w:tblGrid>
      <w:tr>
        <w:trPr>
          <w:trHeight w:val="2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снижение  бюджетных расходов за счет экономии электроэнергии и снижения эксплуатационных расходов на уличное освещение;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улучешние  состояние улично-дорожного освещения сельского поселения;</w:t>
      </w:r>
    </w:p>
    <w:p>
      <w:pPr>
        <w:pStyle w:val="ConsPlusCell"/>
        <w:ind w:firstLine="567"/>
        <w:jc w:val="both"/>
        <w:rPr/>
      </w:pPr>
      <w:r>
        <w:rPr/>
        <w:t>создание благоприятных условий для проживания и отдыха жителей сельского поселения;</w:t>
      </w:r>
    </w:p>
    <w:p>
      <w:pPr>
        <w:pStyle w:val="ConsPlusCell"/>
        <w:ind w:firstLine="567"/>
        <w:jc w:val="both"/>
        <w:rPr/>
      </w:pPr>
      <w:r>
        <w:rPr/>
        <w:t>улучшение среды, комфортной для проживания жителей жителей Ивантеевского сельского поселения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4"/>
          <w:szCs w:val="24"/>
        </w:rPr>
        <w:t>Настоящая программа разработана исходя из требований Федерального закона «Об общих принципах организации местного самоуправления в Российской Федерации», СНиП РФ 23-05-95 «Естественное и искусственное освещение» 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истема наружного освещения населенных пунктов состоит из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Общее количество светоточек- 114 шт.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Протяженность воздушных линий 13,2 км, из них изолированным проводом 6,8 км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>Протяженность освещенных частей улиц, проездов, в населенных пунктах- 13,2 км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.</w:t>
        <w:tab/>
        <w:t>Общее количество светильников с газоразрядными ртутными лампами- 46 шт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бщее количество светодиодных светильников - 68 ш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  системе    электроснабжения    населенных    пунктов     задействовано трансформаторных   подстанций   (ТП)   21 шт.     Для   улучшения   качества обслуживания и организации  учета электроэнергии  производится равномерное распределение нагрузки по фидерам УО   и монтаж ящиков учета уличного освещения в Т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стоящее время финансируется из местного бюджета и осуществляется работа по содержанию и текущему ремонту существующих линий уличного и внури-квартального освещения. На капитальный ремонт, реконструкцию и строительство новых линий освещения средств не выделяется. В связи с вышеуказанным программа развития линий уличного освещения содержит следующие напра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троительство новых, реконструкцию и модернизацию существующих систем наружного освещения с применением энергоэффективных технологий 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состояния ВЛ, уменьшения потерь ВЛ, ликвидации обрывов и ко-ротких замыканий, повышения электробезопасности для окружающих необходимо выполнить следующие первоочередные мероприят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ежегодно вы-борочную замену изношенного голого пров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замене изношенного провода одновременно применять современные самонесущий провод СИП. Провод СИП-2А 4x25 (5x25, 6x25) основные магистрали, отпайки на СИП-2А 4x16 и 2x16 (по расчету пропускной способности провода). Его преимущества по сравнению с голым проводом бесспор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почтение отдается источникам света с высокой световой отдачей, низким электропотреблением. Исходя из параметров состояния светильников необходимо в плановом порядке произвести их замену.Требуется массовая замена светильников с переводом их на более экономичные светодиодные. При этом достигается реальная экономия электрическ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сформирован перечень объектов уличного освещения подлежащих модернизац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ов уличного освещения на территории Ивантеевского сельского поселения, </w:t>
        <w:br/>
        <w:t>подлежащих модерн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8"/>
        <w:gridCol w:w="1991"/>
        <w:gridCol w:w="62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, местонахождение объ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ольшое Уклей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ольшое Уклей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втоматизированных пунктов включения, включая приборы учета электрической энергии, замена 400 м провода на СИП, замена 15 светильников на светодиодны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як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яко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4 светиль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ишнев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ишнев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 замена 2 светиль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няжё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няжё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 освещением, замена 1000 м провода на СИП, монтаж и установка 2-х светиль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ло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150 м провода на СИП, замена 3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250 м провода на СИП, замена 3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ыслович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ыслович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200 м провода на СИП, монтаж и установка  2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в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200 м провода на СИП, замена 2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Новая Иванов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Новая Иванов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300 м провода на СИП, установка  3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и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ин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600 м провода на СИП, замена 2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, замена 400 м провода на СИП, замена 2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вк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вки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1500 м провода на СИ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800 м провода на СИП, замена 4 светиль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500 м провода на СИП, замена 3 светиль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кон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коно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100 м провода на СИП, замена 2 светильник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можными рисками в ходе реализации муниципальной программы могут стать операционный и финансовый ри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перационный риск включает в себя риски исполнителя (соисполнителя) муниципальной программы. Недостаточная квалификация и недобросовестность исполнителя (соисполнителя) могут привести к неэффективному использованию бюджетных средств, невыполнению мероприятий муниципальной программы. Операционный риск может быть оценен как умеренн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Финансовый риск связан с повышением стоимости выполнения работ по модернизации и ремонту сетей уличного освещения, вызванным инфляционными процессами в экономике, сокращением объемов финансирования муниципальной программы из бюджета Ивантеевского сельского поселения. Данный риск можно считать высоки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риски, которыми невозможно управлять, - ухудшение состояния экономики и форс-мажорные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худшение состояния экономики может привести к ухудшению основных макроэкономических показателей, в том числе повышению инфляции, снижению темпов экономического роста и бюджетных доходов. Риск для реализации муниципальной программы может быть оценен как высо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никновение обстоятельств непреодолимой силы (природные и техногенные катастрофы и катаклизмы)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. Такой риск для муниципальной программы можно оценить как низк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ю или минимизации указанных рисков будут способствов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регулярного мониторинга планируемых изменений в действующем законодательстве, внесение изменений в муниципальную програм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еспечение качества планирования деятельности по достижению цели и задач муниципальной программы (разработка в установленные сроки плана реализации мероприятий, оперативная корректировка этого плана с учетом текущей ситуации, своевременное внесение изменени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мониторинга выполнения муниципальной программы, регулярный анализ причин отклонения от плановых значений конечных показателей, выявление причин, негативно влияющих на реализацию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spacing w:lineRule="exact" w:line="24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20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качества освещения улично-дорожной сети;</w:t>
      </w:r>
    </w:p>
    <w:p>
      <w:pPr>
        <w:pStyle w:val="ConsPlusNonformat"/>
        <w:tabs>
          <w:tab w:val="clear" w:pos="720"/>
          <w:tab w:val="left" w:pos="85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 с помощью установки  приборов учета электропотребления</w:t>
      </w:r>
    </w:p>
    <w:p>
      <w:pPr>
        <w:pStyle w:val="ConsPlusNonformat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 с помощью установки   энергосберегающих фонарей на уличное освещение;</w:t>
      </w:r>
    </w:p>
    <w:p>
      <w:pPr>
        <w:pStyle w:val="ConsPlusNonformat"/>
        <w:tabs>
          <w:tab w:val="clear" w:pos="720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ежность функционирования сетей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благоустройства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0-2022 год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406"/>
        <w:gridCol w:w="1662"/>
        <w:gridCol w:w="1914"/>
        <w:gridCol w:w="1731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000,0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ConsPlusCell"/>
        <w:ind w:left="-142" w:firstLine="862"/>
        <w:jc w:val="both"/>
        <w:rPr/>
      </w:pPr>
      <w:r>
        <w:rPr>
          <w:color w:val="000000"/>
          <w:shd w:fill="FFFFFF" w:val="clear"/>
        </w:rPr>
        <w:t>снижение  бюджетных расходов за счет экономии электроэнергии и снижения эксплуатационных расходов на уличное освещение;</w:t>
      </w:r>
    </w:p>
    <w:p>
      <w:pPr>
        <w:pStyle w:val="ConsPlusCel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color w:val="000000"/>
          <w:shd w:fill="FFFFFF" w:val="clear"/>
        </w:rPr>
        <w:t>улучешние  состояние улично-дорожного освещения сельского поселения;</w:t>
      </w:r>
    </w:p>
    <w:p>
      <w:pPr>
        <w:pStyle w:val="ConsPlusCell"/>
        <w:tabs>
          <w:tab w:val="clear" w:pos="720"/>
          <w:tab w:val="left" w:pos="-142" w:leader="none"/>
        </w:tabs>
        <w:ind w:firstLine="709"/>
        <w:jc w:val="both"/>
        <w:rPr/>
      </w:pPr>
      <w:r>
        <w:rPr/>
        <w:t>создание благоприятных условий для проживания и отдыха жителей сельского поселения;</w:t>
      </w:r>
    </w:p>
    <w:p>
      <w:pPr>
        <w:pStyle w:val="ConsPlusCell"/>
        <w:ind w:firstLine="720"/>
        <w:jc w:val="both"/>
        <w:rPr/>
      </w:pPr>
      <w:r>
        <w:rPr/>
        <w:t>улучшение среды, комфортной для проживания жителей жителей Ивантеевского сельского поселения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0-2022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369"/>
        <w:gridCol w:w="266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ветильников уличного освещ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етодиодных светильников в общем количеств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атизированных пунктов включ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здушных линий с изолированным проводо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е электрической энергии по отношению к базовому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 квт/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системы уличного освещения (снижение количества текущих ремонтов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не более 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одернизация системы уличного освещения Ивантеевского сельского поселения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оэффективности и энергосбере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-2022 годы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134"/>
        <w:gridCol w:w="283"/>
        <w:gridCol w:w="426"/>
        <w:gridCol w:w="283"/>
        <w:gridCol w:w="425"/>
        <w:gridCol w:w="284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нижение бюджетных расходов на оплату электроэнергии с помощью установки   энергосберегающих фонарей на уличное освещение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на энергосберегающ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жение бюджетных расходов на оплату электроэнергии с помощью установки  приборов учета электропотребления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автоматизированных пунктов вклю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адача 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в нормативное и высокоэффективное состояние уличного освещ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роводов сетей улич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дежность функционирования сетей уличного ос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Текущий ремонт и содержание сетей наруж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6:00Z</dcterms:created>
  <dc:creator>Гаврилов Евгений Александрович</dc:creator>
  <dc:description/>
  <dc:language>en-US</dc:language>
  <cp:lastModifiedBy>BUH</cp:lastModifiedBy>
  <cp:lastPrinted>2020-05-27T14:21:00Z</cp:lastPrinted>
  <dcterms:modified xsi:type="dcterms:W3CDTF">2020-06-03T12:58:00Z</dcterms:modified>
  <cp:revision>6</cp:revision>
  <dc:subject/>
  <dc:title>Российская  Федерация</dc:title>
</cp:coreProperties>
</file>