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667816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.06.2020 № 37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Ивантеевского сельского поселения  на 2020-2022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Ивантеевского сельского поселения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«</w:t>
      </w:r>
      <w:r>
        <w:rPr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b w:val="false"/>
          <w:sz w:val="24"/>
          <w:szCs w:val="24"/>
        </w:rPr>
        <w:t xml:space="preserve"> Ивантеевского сельского поселения  на 2020-2022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утвержденную постановлением Администрации Ивантеевского сельского поселения от 27.12.2019 № 132, изложив ее в прилагаем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ризнать утратившими сил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4.12.2012 № 5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30.12.2016 № 13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30.12.2016 № 138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4.08.2017 № 7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4.08.2017 № 71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4.08.2017 № 7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3.11.2017 № 99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3.11.2017 № 101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2.2017 № 12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29.12.2017 № 123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2.2017 № 124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5.03.2018 № 2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3.03.2018 № 3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8.10.2018 № 9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18.10.2018 № 9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0.12.2018 № 125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0.12.2018 № 12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4.04.2019 № 3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3.06.2019 № 46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 от 03.06.2019 № 47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06.08.2019 № 5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9.10.2019 № 95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01 январ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К.Ф. Колпаков</w:t>
      </w:r>
    </w:p>
    <w:p>
      <w:pPr>
        <w:pStyle w:val="Normal"/>
        <w:spacing w:lineRule="exact" w:line="240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№ 37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поселения  на 2020-2022 годы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z w:val="24"/>
          <w:szCs w:val="24"/>
        </w:rPr>
        <w:t>Совершенствование и содержание дорожного хозяйств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вантеевского сельского поселения  на 2020-2022 год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33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 336,3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90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 4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 53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1 536,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19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19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Совершенствование и содержание дорожного хозяйства Ивантеевского сельского поселения  на 2020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принятие в муниципальную собственность</w:t>
      </w:r>
      <w:r>
        <w:rPr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sz w:val="24"/>
          <w:szCs w:val="24"/>
        </w:rPr>
        <w:t>Ивантеевского сель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9 336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9 336,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3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 196 536,3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 196 536,30  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>
          <w:sz w:val="24"/>
          <w:szCs w:val="24"/>
        </w:rPr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зяйства Ивантеевского сельского поселения 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61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13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 700 000,00  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зяйства Ивантеевского сельского поселения  на 2020-2022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9"/>
        <w:gridCol w:w="2525"/>
        <w:gridCol w:w="1362"/>
        <w:gridCol w:w="259"/>
        <w:gridCol w:w="1628"/>
        <w:gridCol w:w="1272"/>
        <w:gridCol w:w="1355"/>
        <w:gridCol w:w="120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для автомобильную дорог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беспечение безопасности дорожного движения в Иванте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 площадь отремонтированных автомобильных дорог, 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/4 6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2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5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, ул. Оезрная, д.20 - д.22; д. 4 -д.6;  д.6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2/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д. Ивантеево, ул. Озерная, д.4, д.5, д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уяково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,50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зяйства Ивантеевского сельского поселения  на 2020-2022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порядочение учета автомобильных дорог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 паспортизации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9 3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8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8 400,00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Установка дорожных знаков, обустройство 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29 3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7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1 424 336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3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3 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B0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0:00Z</dcterms:created>
  <dc:creator>Гаврилов Евгений Александрович</dc:creator>
  <dc:description/>
  <cp:keywords/>
  <dc:language>en-US</dc:language>
  <cp:lastModifiedBy>BUH</cp:lastModifiedBy>
  <cp:lastPrinted>2020-06-23T13:55:00Z</cp:lastPrinted>
  <dcterms:modified xsi:type="dcterms:W3CDTF">2020-06-23T11:15:00Z</dcterms:modified>
  <cp:revision>8</cp:revision>
  <dc:subject/>
  <dc:title>Российская  Федерация</dc:title>
</cp:coreProperties>
</file>