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46708553" r:id="rId2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07.202  № 47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отчета об исполнении бюджета Иванте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01.07.2020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 Администрация Ивантеев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Ивантеевского сельского поселения на 01.07.2020 года по  доходам   в 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262 526 руб 25 коп.  и  по    расходам  в  сумме    2 468 874 руб. 28 коп.  с превышением  доходов над расходами  в размере  206 348  руб.  03  коп.  по следующим показателям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доходам   бюджета Ивантеевского сельского поселения на 01.07.2020 года  согласно  Приложению № 1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расходам  бюджета Ивантеевского сельского поселения на 01.07.2020 года  согласно  Приложению № 2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источникам финансирования дефицита  бюджета Ивантеевского сельского поселения за на 01.07.2020 года  согласно  Приложению № 3  к настоящему постанов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резервного фонда на 01.07.2020 года согласно Приложению № 4 к настоящему постанов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твердить отчет об использовании муниципального дорожного фонда на 01.07.2020 2020 года согласно Приложению № 5 к настоящему постанов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</w:t>
      </w:r>
      <w:r>
        <w:rPr>
          <w:rFonts w:cs="Times New Roman" w:ascii="Times New Roman" w:hAnsi="Times New Roman"/>
          <w:sz w:val="24"/>
          <w:szCs w:val="24"/>
        </w:rPr>
        <w:t xml:space="preserve">на 01.07.202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а согласно приложению № 6 к настоящему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ю в  информационном  бюллетене  «Ивантеевский  вестник» и разместить на сайте поселения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Ивантеевского сельского поселения                                            К.Ф. Колпаков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4.07.2020  года № 47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Ивантеевского сельского поселения на 01.07.2020 года, руб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607"/>
        <w:gridCol w:w="593"/>
        <w:gridCol w:w="3119"/>
        <w:gridCol w:w="2065"/>
        <w:gridCol w:w="2065"/>
        <w:gridCol w:w="2065"/>
      </w:tblGrid>
      <w:tr>
        <w:trPr>
          <w:trHeight w:val="207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исполнения</w:t>
            </w:r>
          </w:p>
        </w:tc>
      </w:tr>
      <w:tr>
        <w:trPr>
          <w:trHeight w:val="207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9 74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 526,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62,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38,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538,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6,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7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455,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455,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94,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1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94,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1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47,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1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47,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977,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1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977,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682,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5,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5,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36,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3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54,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54,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82,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82,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0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36,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36,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0000000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0000000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92,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5100000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92,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000000001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501000001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 44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463,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 44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463,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7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0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7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7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000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64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63,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1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7 7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7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63,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63,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2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4.07.2020  года № 47</w:t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расходов бюджета Ивантеевского сельского поселения на 01.07.2020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607"/>
        <w:gridCol w:w="594"/>
        <w:gridCol w:w="815"/>
        <w:gridCol w:w="1706"/>
        <w:gridCol w:w="595"/>
        <w:gridCol w:w="2065"/>
        <w:gridCol w:w="2065"/>
        <w:gridCol w:w="2066"/>
      </w:tblGrid>
      <w:tr>
        <w:trPr>
          <w:trHeight w:val="207" w:hRule="atLeast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6 981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 874,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2 9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971,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34,7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34,7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34,7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34,7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34,7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34,7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638,6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7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98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 59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455,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 59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455,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 59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455,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дминистрации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 3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957,6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301,9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301,9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50,4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71,5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3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847,7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3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847,7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51,8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347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295,8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2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97,4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2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97,4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2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97,4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2,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5,4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88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88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88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0,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0,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480,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ъектов недвижимого имуще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6,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Плата за текущий ремонт и содержание объектов в составе общего имущества многокварт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6,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6,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6,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996,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муниципальных нежилых помещений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,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,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,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,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4,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7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7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7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7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95,5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95,5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95,5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95,5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95,5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5,5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5,5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2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37,3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6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8,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4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инерализованной пол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го водоснабж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редств пожаротуш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ранспортного средства АРС-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0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8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0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0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и паспортизации автодор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3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, обустройство  пешеходных перехо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6,5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27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27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27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27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 населенных пунк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49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49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зированных пунктов вклю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оводов сетей уличного освещ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Замена проводов сетей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ветильников на энергосберегающ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91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91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91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91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91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сетей наружного освещ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Комплексное развитие  благоустройства территории Ивантеевского сельского поселения на 2020–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85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651,3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сетей уличного освещ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683,3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683,3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683,3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683,3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683,3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содержание детских и спортивных площадо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«Устройство, содержание детских и спортивных площадок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"Организация ритуальных услуг и содержание мест захоронения » подпрограммы «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шивание травы и  дезинсекционная обработка территор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9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Озеленение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ка указателей с названиями улиц и номерами до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7,6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грамме поддержки местных инициати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1,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1,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1,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1,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1,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5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«Комплексное развитие сельских территорий» подпрограммы «Участие в государственных программах развития местных территори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5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5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5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5,6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Ивантеевском сельском поселении на 2020-2022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муниципальной службы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3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4,2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4,2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4,2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4,2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  к пенсиям  муниципальных служащи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4,2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4,2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4,2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6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4,2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2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999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4.07.2020  года № 47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на 01.07.2020 года</w:t>
      </w:r>
      <w:r>
        <w:rPr/>
        <w:t>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612"/>
        <w:gridCol w:w="595"/>
        <w:gridCol w:w="3117"/>
        <w:gridCol w:w="2066"/>
        <w:gridCol w:w="2066"/>
        <w:gridCol w:w="2060"/>
      </w:tblGrid>
      <w:tr>
        <w:trPr>
          <w:trHeight w:val="207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36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348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9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36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348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9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36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348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9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5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739 74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63 865,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9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5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739 74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63 865,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9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5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739 74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63 865,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9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5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739 74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63 865,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9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6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6 981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 213,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6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6 981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 213,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6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6 981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 213,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6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6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6 981,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 213,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6</w:t>
            </w:r>
          </w:p>
        </w:tc>
      </w:tr>
    </w:tbl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4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7.07.2020  года № 47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на 01.07.2020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45"/>
        <w:gridCol w:w="534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Ивантеевкого сельского посе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5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7.07.202  года № 47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на 01.07.2020,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9"/>
        <w:gridCol w:w="1262"/>
        <w:gridCol w:w="1412"/>
        <w:gridCol w:w="1409"/>
        <w:gridCol w:w="1399"/>
        <w:gridCol w:w="1415"/>
        <w:gridCol w:w="1265"/>
        <w:gridCol w:w="1405"/>
        <w:gridCol w:w="17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7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и паспортизации автодо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3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 336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6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автомобильных   дорог  и проездов к территориям многоквартирных домов  за счет средств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6,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455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6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8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автомобильных   дорог  и проездов к территориям многоквартирных домов  за счет областной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03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4 336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506,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 455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506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84,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6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4.07.2020  года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муниципальных служащих и  работников Администрации  Ивантеевкого сельского поселения </w:t>
      </w:r>
    </w:p>
    <w:p>
      <w:pPr>
        <w:pStyle w:val="Normal"/>
        <w:jc w:val="center"/>
        <w:rPr/>
      </w:pPr>
      <w:r>
        <w:rPr>
          <w:b/>
        </w:rPr>
        <w:t>и фактических затратах на их денежное содержание на 01.07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7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9:00Z</dcterms:created>
  <dc:creator>Федотоа Д.</dc:creator>
  <dc:description/>
  <dc:language>en-US</dc:language>
  <cp:lastModifiedBy>BUH</cp:lastModifiedBy>
  <cp:lastPrinted>2020-07-27T15:39:00Z</cp:lastPrinted>
  <dcterms:modified xsi:type="dcterms:W3CDTF">2020-07-27T17:04:00Z</dcterms:modified>
  <cp:revision>28</cp:revision>
  <dc:subject/>
  <dc:title>Проект</dc:title>
</cp:coreProperties>
</file>