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37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54300293" r:id="rId2"/>
        </w:objec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9.2020 № 72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 xml:space="preserve">Обеспечение первичных мер пожарной безопасности на территории Ивантеевского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на 2020-2022 годы</w:t>
      </w:r>
      <w:r>
        <w:rPr>
          <w:b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муниципальную программу «Обеспечение первичных мер пожарной безопасности на территории Ивантеевского сельского поселения на 2020-2022 годы», утвержденную постановлением Администрации Ивантеевского сельского поселения от 27.12.2019 № 131, изложив ее в прилагаемой редакции.</w:t>
      </w:r>
    </w:p>
    <w:p>
      <w:pPr>
        <w:pStyle w:val="Normal"/>
        <w:ind w:left="14" w:firstLine="695"/>
        <w:jc w:val="both"/>
        <w:rPr/>
      </w:pPr>
      <w:r>
        <w:rPr>
          <w:sz w:val="24"/>
          <w:szCs w:val="24"/>
        </w:rPr>
        <w:t>2. Опубликовать постановление в информационном бюллетене «Ивантеевский вестник» и разместить на официальном сайте Администрации Ивантеевского сельского поселения  в сети Интернет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9.2020 № 7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0-2022 годы 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7"/>
        <w:gridCol w:w="1518"/>
        <w:gridCol w:w="1717"/>
        <w:gridCol w:w="2027"/>
        <w:gridCol w:w="2162"/>
      </w:tblGrid>
      <w:tr>
        <w:trPr>
          <w:trHeight w:val="2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0,00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 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0 – 2022 годах составляет 146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я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Обеспечение первичных мер пожарной безопасности на территории Ивантеевского сельского поселения на  2020-2022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0-2022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0-2022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0-2022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ь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нности объектов муниципальной собственности, населенных пунктов первичными средствами пожаротушения, информирования населе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0-2022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0-2022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Гаврилов Евгений Александрович</dc:creator>
  <dc:description/>
  <dc:language>en-US</dc:language>
  <cp:lastModifiedBy>BUH</cp:lastModifiedBy>
  <cp:lastPrinted>2020-05-27T14:21:00Z</cp:lastPrinted>
  <dcterms:modified xsi:type="dcterms:W3CDTF">2020-09-24T12:00:00Z</dcterms:modified>
  <cp:revision>3</cp:revision>
  <dc:subject/>
  <dc:title>Российская  Федерация</dc:title>
</cp:coreProperties>
</file>