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48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110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10.2020 № 82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bCs/>
          <w:sz w:val="24"/>
          <w:szCs w:val="24"/>
        </w:rPr>
        <w:t>Совершенствование и содержание дорожного хозяйства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Ивантеевского сельского поселения  на 2020-2022 годы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Ивантеевского сельского поселения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программу «</w:t>
      </w:r>
      <w:r>
        <w:rPr>
          <w:bCs/>
          <w:sz w:val="24"/>
          <w:szCs w:val="24"/>
        </w:rPr>
        <w:t>Совершенствование и содержание дорожного хозяйства</w:t>
      </w:r>
      <w:r>
        <w:rPr>
          <w:rStyle w:val="StrongEmphasis"/>
          <w:b w:val="false"/>
          <w:sz w:val="24"/>
          <w:szCs w:val="24"/>
        </w:rPr>
        <w:t xml:space="preserve"> Ивантеевского сельского поселения  на 2020-2022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утвержденную постановлением Администрации Ивантеевского сельского поселения от 27.12.2019 № 132, изложив ее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Признать утратившими силу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4.12.2012 № 52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30.12.2016 № 13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30.12.2016 № 138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4.08.2017 № 70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4.08.2017 № 71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4.08.2017 № 72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3.11.2017 № 99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3.11.2017 № 101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2.2017 № 12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от 29.12.2017 № 123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2.2017 № 124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5.03.2018 № 2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3.03.2018 № 30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8.10.2018 № 96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8.10.2018 № 9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0.12.2018 № 125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0.12.2018 № 126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4.04.2019 № 36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3.06.2019 № 46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 от 03.06.2019 № 47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6.08.2019 № 5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0.2019 № 95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Действие настоящего постановления распростраяется на правоотношения, возникшие с 15 августа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К.Ф. Колпаков</w:t>
      </w:r>
    </w:p>
    <w:p>
      <w:pPr>
        <w:pStyle w:val="Normal"/>
        <w:spacing w:lineRule="exact" w:line="240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0.2020 № 8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овершенствование и содержание дорожного хозяйства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4"/>
          <w:szCs w:val="24"/>
        </w:rPr>
        <w:t>поселения  на 2020-2022 годы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</w:t>
      </w:r>
      <w:r>
        <w:rPr>
          <w:b/>
          <w:bCs/>
          <w:sz w:val="24"/>
          <w:szCs w:val="24"/>
        </w:rPr>
        <w:t>Совершенствование и содержание дорожного хозяйства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Ивантеевского сельского поселения  на 2020-2022 годы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336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 336,3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8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90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 4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2 536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1 536,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19 составляет  согласно постановлению Администрации Ивантеевского сельского поселения от 26.11.2018 № 7  </w:t>
        <w:tab/>
        <w:t>13,24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м всего, </w:t>
        <w:tab/>
        <w:t xml:space="preserve">10,045 км – имеют  грунтовое покрытие,  3,200 км - асфальтовое покрытие. 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19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Совершенствование и содержание дорожного хозяйства Ивантеевского сельского поселения  на 2020-2022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принятие в муниципальную собственность</w:t>
      </w:r>
      <w:r>
        <w:rPr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sz w:val="24"/>
          <w:szCs w:val="24"/>
        </w:rPr>
        <w:t>Ивантеевского сельского поселе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0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9 336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9 336,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3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3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 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 196 536,3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 196 536,30  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>
          <w:sz w:val="24"/>
          <w:szCs w:val="24"/>
        </w:rPr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зяйства Ивантеевского сельского поселения  на 2020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3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3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3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561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139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 700 000,00  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зяйства Ивантеевского сельского поселения  на 2020-2022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9"/>
        <w:gridCol w:w="2525"/>
        <w:gridCol w:w="1362"/>
        <w:gridCol w:w="259"/>
        <w:gridCol w:w="1628"/>
        <w:gridCol w:w="1272"/>
        <w:gridCol w:w="1355"/>
        <w:gridCol w:w="120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лана для автомобильную дорог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еспечение безопасности дорожного движения в Иванте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  площадь отремонтированных автомобильных дорог, всег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8/4 6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8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,5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вантеево, ул. Озерная, д.20 - д.22;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 -д.6;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.6.;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 – д.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8/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5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д. Ивантеево, ул. Озерная, д.4, д.5, д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уяково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,5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зяйства Ивантеевского сельского поселения  на 2020-2022 годы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порядочение учета автомобильных дорог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 паспортизации авто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9 3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8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8 400,00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Установка дорожных знаков, обустройство  пешеходных пер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29 3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73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 424 336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3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B05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9:00Z</dcterms:created>
  <dc:creator>Гаврилов Евгений Александрович</dc:creator>
  <dc:description/>
  <cp:keywords/>
  <dc:language>en-US</dc:language>
  <cp:lastModifiedBy>BUH</cp:lastModifiedBy>
  <cp:lastPrinted>2020-06-23T13:55:00Z</cp:lastPrinted>
  <dcterms:modified xsi:type="dcterms:W3CDTF">2020-10-26T09:22:00Z</dcterms:modified>
  <cp:revision>10</cp:revision>
  <dc:subject/>
  <dc:title>Российская  Федерация</dc:title>
</cp:coreProperties>
</file>